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36"/>
          <w:szCs w:val="36"/>
          <w:lang w:val="en-US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»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декабря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 20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45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Об утверждении муниципальной программы «Противодействие коррупции в сельском поселении Алакаевка муниципального района Кинельский Самарской области на 20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-20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годы»</w:t>
              </w:r>
            </w:hyperlink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Алакаевка,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Противодействие коррупции в сельском поселении Алакаевка муниципального района Кинельский Самарской област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» (приложение 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№ 87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Об утверждении муниципальной программы «Противодействие коррупции в сельском поселении Алакаевка муниципального района Кинельский Самарской области на 2020-2024 годы»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в ходе реализации муниципальной программы «Противодействие коррупции в сельском поселении Алакаевка муниципального района Кинельский Самарской област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газете  «Вестник сельского поселения Алакаевка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постановление вступает в силу с 1 январ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>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</w:t>
        <w:tab/>
        <w:t xml:space="preserve">           И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. И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сельском поселении Алакаевка муниципального района Кинельский Самарской области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-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коррупции в сельском поселении Алакаевка муниципального района Кинельский Самарской области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4.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тветственны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 xml:space="preserve">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 xml:space="preserve">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ровня коррупции, её проявлений во всех сферах жизнедеятельности обще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дач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33" w:firstLine="3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 w:bidi="ar-SA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33" w:firstLine="3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 w:bidi="ar-SA"/>
              </w:rPr>
              <w:t>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 w:bidi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33" w:firstLine="3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 w:bidi="ar-SA"/>
              </w:rPr>
              <w:t xml:space="preserve">Обеспечение открытости и доступности для населения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 w:bidi="ar-SA"/>
              </w:rPr>
              <w:t>Алакаев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 w:bidi="ar-SA"/>
              </w:rPr>
              <w:t xml:space="preserve"> муниципального района Кинельский  укрепление их связи с гражданским обществом, стимулирование антикоррупционно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 w:bidi="ar-SA"/>
              </w:rPr>
              <w:t>активности обществен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 w:bidi="ar-SA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Доля граждан,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удовлетворённых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деятельностью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Алакаевк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по противодействию коррупции, в общем числе опрошенных граждан, проживающих на территории поселения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Доля открытости и доступности для населения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>Алакаев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еализаци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финансовые затраты на реализацию Программы составят – 42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.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ополнительных условий для 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еспечения прозрачности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поселения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  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(приложение 1) по реализац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Программы будет обеспечено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витие и совершенствование комплексной системы противодействия коррупции в органах местного самоуправления    муниципального района Кине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крытости и доступности для населения деятельности органов местного самоуправления сельского поселения Алакаевка муниципального района Кинельский 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Программы будут реализовываться мероприятия,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 совокупности с иными антикоррупционными мерами, проводимыми в сельского поселения Малая Малышевка муниципального района Кинельский Самарской области 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последовательно снижаться уровень коррупции в органах местного самоуправления сельского поселения Малая Малышевка муниципального района Кинельский Самарской обла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информационная открытость и доступность для населения деятельности органов местного самоуправления, улучшится осведомленность граждан о степени коррупции и мерах, принимаемых всеми уровня-ми власти по ее сокращ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совершенствоваться нормативно-правовое обеспечение процессов и контроля качеств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созданы благоприятные условия для повышения правовой куль-туры населения и представителей власт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эффективность общественного контроля за деятельностью органов местного самоуправления, в том числе за счет более активного ис-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финансовые затраты на реализацию Программы составят – 42,0 тыс. руб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.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21,0 тыс. руб.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 21,0 тыс. руб.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8 году – 0,0 тыс. руб.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9 году – 0,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оприятия п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реализации Программы представлен в приложени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-экономическая эффективность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 2024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истемное проведение антикоррупционных экспертиз нормативных правовых актов Администраци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4 году сократ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а эффективности реализации Программы производится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еречень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ля граждан,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удовлетворённых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деятельностью органов местного самоуправления сельского поселения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лакаевк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о противодействию коррупции, в общем числе опрошенных граждан, проживающих на территории поселения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Доля открытости и доступности для населения деятельности органов местного самоуправления сельского поселения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лакае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етодика комплексной  оценки эффективности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степени выполнения мероприяти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эффективност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1658620" cy="899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" t="253" r="80" b="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где N – количество показателей (индикаторов) Программ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91490" cy="2247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160" r="-9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лановое значение n-го показателя (индикатор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87045" cy="2247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60" r="-9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73075" cy="1905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плановая сумма финансирования по Програм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drawing>
          <wp:inline distT="0" distB="0" distL="0" distR="0">
            <wp:extent cx="467995" cy="1905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ar-SA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611"/>
      </w:tblGrid>
      <w:tr>
        <w:trPr/>
        <w:tc>
          <w:tcPr>
            <w:tcW w:w="148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ельского поселени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Алакаев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8.12.2024 г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 №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9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Spacing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155"/>
        <w:gridCol w:w="883"/>
        <w:gridCol w:w="4111"/>
        <w:gridCol w:w="1619"/>
        <w:gridCol w:w="1032"/>
        <w:gridCol w:w="879"/>
        <w:gridCol w:w="1"/>
        <w:gridCol w:w="158"/>
        <w:gridCol w:w="499"/>
        <w:gridCol w:w="376"/>
        <w:gridCol w:w="345"/>
        <w:gridCol w:w="683"/>
        <w:gridCol w:w="221"/>
        <w:gridCol w:w="666"/>
        <w:gridCol w:w="145"/>
        <w:gridCol w:w="902"/>
        <w:gridCol w:w="1600"/>
        <w:gridCol w:w="21"/>
      </w:tblGrid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N п/п</w:t>
            </w:r>
          </w:p>
        </w:tc>
        <w:tc>
          <w:tcPr>
            <w:tcW w:w="5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ветственные                   исполнители               (соис-полнители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рок реализации, годы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 по годам, тыс. руб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Ожидаемые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151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 w:bidi="ar-SA"/>
              </w:rPr>
              <w:t>Цель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lang w:val="ru-RU"/>
              </w:rPr>
              <w:t xml:space="preserve"> уровня коррупции, её проявлений во всех сферах жизнедеятельности общества.</w:t>
            </w:r>
          </w:p>
        </w:tc>
      </w:tr>
      <w:tr>
        <w:trPr>
          <w:trHeight w:val="320" w:hRule="atLeast"/>
        </w:trPr>
        <w:tc>
          <w:tcPr>
            <w:tcW w:w="151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нормативных правовых актов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акае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в сфере противодействия корруп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.2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 w:bidi="ar-SA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рмативное закрепление установленны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0" w:hRule="atLeast"/>
        </w:trPr>
        <w:tc>
          <w:tcPr>
            <w:tcW w:w="151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1.1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П Алака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Снижение уровня коррупции, поэтапное устранение причин ее возникнов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Рост доверия гражданского общества к органам местного самоуправления всех уровней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1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1.2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1.3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П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1.4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5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6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7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8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1.9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Снижение уровня коррупции, поэтапное устранение причин ее возникнов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Рост доверия гражданского общества к органам местного самоуправления всех уровней;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2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9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3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контроля за работой должностных лиц кадровых служ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4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9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5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6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7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8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5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9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2.10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3.1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вершенство-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3.2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.3.3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4.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69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3.5.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1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96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2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3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4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3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4.5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1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8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2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0,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2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2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0,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ирование населения о ситуации в сфере противодействия коррупции</w:t>
            </w:r>
          </w:p>
        </w:tc>
      </w:tr>
      <w:tr>
        <w:trPr>
          <w:trHeight w:val="1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3.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здание условий для противодействия коррупции, предупреждение коррупционных правонарушений. Повышение компетентности муниципальных служащих.</w:t>
            </w:r>
          </w:p>
        </w:tc>
      </w:tr>
      <w:tr>
        <w:trPr>
          <w:trHeight w:val="1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4.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9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5.5.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0" w:hRule="atLeast"/>
        </w:trPr>
        <w:tc>
          <w:tcPr>
            <w:tcW w:w="151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. Обеспечение открытости и доступности для населения деятельности органов местного самоуправления сельского поселения Алака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1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олнение официального интернет-сайта   информацией о деятельности  сельского поселения Алака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лучшение качества предоставления  государственных и муниципальных услуг</w:t>
            </w:r>
          </w:p>
        </w:tc>
      </w:tr>
      <w:tr>
        <w:trPr>
          <w:trHeight w:val="42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.2 </w:t>
            </w:r>
          </w:p>
        </w:tc>
        <w:tc>
          <w:tcPr>
            <w:tcW w:w="5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еспечение функционирования в сельском поселении Алака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формирование населения о ситуации в сфере противодействия коррупции</w:t>
            </w:r>
          </w:p>
        </w:tc>
      </w:tr>
      <w:tr>
        <w:trPr>
          <w:trHeight w:val="1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дминистрация сельского поселения Алакае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кущ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4"/>
      </w:tblGrid>
      <w:tr>
        <w:trPr>
          <w:trHeight w:val="1869" w:hRule="atLeast"/>
        </w:trPr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ка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12.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3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показателей (индикаторов) муниципальной программ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1559"/>
        <w:gridCol w:w="1559"/>
        <w:gridCol w:w="1559"/>
        <w:gridCol w:w="1559"/>
        <w:gridCol w:w="1561"/>
        <w:gridCol w:w="850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>Сниж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/>
              </w:rPr>
              <w:t xml:space="preserve"> уровня коррупции, её проявлений во всех сферах жизнедеятельности общества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>.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30" w:before="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>.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3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 xml:space="preserve"> 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 xml:space="preserve">Обеспечение открытости и доступности для населения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Алакаев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 xml:space="preserve"> муниципального района Кинельский  укрепление их связи с гражданским обществом, стимулирование антикоррупцион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ru-RU" w:eastAsia="ru-RU" w:bidi="ar-SA"/>
              </w:rPr>
              <w:t>активности общественн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ru-RU" w:bidi="ar-SA"/>
              </w:rPr>
              <w:t>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3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ля открытости и доступности для населения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30" w:before="0" w:after="0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деятельностью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акае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120"/>
    </w:pPr>
    <w:rPr>
      <w:rFonts w:ascii="Times New Roman" w:hAnsi="Times New Roman" w:cs="Times New Roman"/>
      <w:spacing w:val="10"/>
      <w:lang w:eastAsia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consultantplus://offline/ref=E92C16CCBB8E9F724CA667CD06B4D7E17D33BFABED142D07C18E7A5CDA11K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0:00Z</dcterms:created>
  <dc:creator>Adm</dc:creator>
  <dc:description/>
  <dc:language>en-US</dc:language>
  <cp:lastModifiedBy>Gulya Gulya</cp:lastModifiedBy>
  <cp:lastPrinted>2019-11-25T14:00:00Z</cp:lastPrinted>
  <dcterms:modified xsi:type="dcterms:W3CDTF">2025-01-14T07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2EB8113C148B2870D1A6E29E56EC8_13</vt:lpwstr>
  </property>
  <property fmtid="{D5CDD505-2E9C-101B-9397-08002B2CF9AE}" pid="3" name="KSOProductBuildVer">
    <vt:lpwstr>1049-12.2.0.19805</vt:lpwstr>
  </property>
</Properties>
</file>