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-1" w:hanging="0"/>
        <w:jc w:val="right"/>
        <w:rPr>
          <w:b/>
          <w:b/>
          <w:sz w:val="28"/>
          <w:szCs w:val="28"/>
          <w:lang w:eastAsia="zxx" w:bidi="zxx"/>
        </w:rPr>
      </w:pPr>
      <w:r>
        <w:rPr/>
        <w:t>ПРОЕКТ № 2022-А-42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4960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960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32 от 23.12.2016г. «Об утверждении муниципальной программы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7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 xml:space="preserve">1. Внести в постановление № 232 от 23.12.2016г. </w:t>
      </w:r>
      <w:r>
        <w:rPr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>
          <w:rFonts w:cs="Times New Roman"/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3 740 046,29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340 411,6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53 855,96 рублей;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 – 272 055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3г. – 88 8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4г. – 230 600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5-2026гг. – 0,00 рублей;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2. раздел 3 «Перечень</w:t>
      </w:r>
      <w:r>
        <w:rPr>
          <w:b/>
          <w:sz w:val="28"/>
        </w:rPr>
        <w:t xml:space="preserve"> </w:t>
      </w:r>
      <w:r>
        <w:rPr>
          <w:sz w:val="28"/>
        </w:rPr>
        <w:t>мероприятий Программы» изложить в следующей 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3"/>
        <w:gridCol w:w="1113"/>
        <w:gridCol w:w="972"/>
        <w:gridCol w:w="964"/>
        <w:gridCol w:w="972"/>
        <w:gridCol w:w="823"/>
        <w:gridCol w:w="966"/>
        <w:gridCol w:w="690"/>
        <w:gridCol w:w="697"/>
        <w:gridCol w:w="687"/>
      </w:tblGrid>
      <w:tr>
        <w:trPr>
          <w:tblHeader w:val="true"/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бюджетных средств, тыс.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планированные мероприят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004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11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039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372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855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8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8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0709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84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302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754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9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7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893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6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936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381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1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02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ельского поселения Георгиевка муниципального района Кинельский  в жилищно-коммунальной сфере»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</w:tr>
    </w:tbl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абзац 1 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>3740046,29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0г. – </w:t>
      </w:r>
      <w:r>
        <w:rPr>
          <w:sz w:val="28"/>
          <w:szCs w:val="28"/>
        </w:rPr>
        <w:t>340 411,60</w:t>
      </w:r>
      <w:r>
        <w:rPr>
          <w:rFonts w:cs="Times New Roman"/>
          <w:sz w:val="28"/>
          <w:szCs w:val="28"/>
        </w:rPr>
        <w:t xml:space="preserve">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1г. – 553 855,96 руб.,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г. – 269 555,00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3г. – 88 800,00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-г. – 233 100,00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5-2026гг. – 0,0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 (далее Подпрограмма 1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финансовые затраты на реализацию Подпрограммы 1 составят – </w:t>
            </w:r>
            <w:r>
              <w:rPr>
                <w:rFonts w:cs="Times New Roman"/>
                <w:sz w:val="28"/>
                <w:szCs w:val="28"/>
              </w:rPr>
              <w:t xml:space="preserve">2 930 709,61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313 994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1 году – 524 753,6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2 году – 230 755,00 рублей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3 году – 50 000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4 году – 194 300,00 рублей;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6гг. – 0,00 руб.; </w:t>
            </w:r>
          </w:p>
        </w:tc>
      </w:tr>
    </w:tbl>
    <w:p>
      <w:pPr>
        <w:pStyle w:val="Normal"/>
        <w:widowControl/>
        <w:spacing w:before="24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1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2930709,61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358 849, 6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516 302,93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0г. – 313 994,0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1г. – 524 753,6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22г. – 230 755,00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3г. – 50 000,0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4г. – 194 30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5-2026г.. – 0,00 руб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7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Организация сбора и вывоза твердых коммунальных отходов»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(далее Подпрограмма 2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2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2 составят – 778936,68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98 261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323 936,84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3 81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20 году – 22 617,6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1 году – 25 302,36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– 35 000,00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000,00,0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4г. – 35 000,00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г. – 0,00 руб.</w:t>
            </w:r>
          </w:p>
        </w:tc>
      </w:tr>
    </w:tbl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8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2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2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2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778 936,68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– 98 261,88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– 323 936,84 рубл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203 818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22 617,60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1 году – 25 302,36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– 35 0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35 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г.– 35 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025-2026 гг. – 0,0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2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10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«Правовое просвещение на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Георгиевка муниципального района Кинельский  в жилищно-коммунальной сфере»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 (далее Подпрограмма 3)</w:t>
      </w:r>
      <w:r>
        <w:rPr>
          <w:sz w:val="28"/>
        </w:rPr>
        <w:t>:</w:t>
      </w:r>
    </w:p>
    <w:p>
      <w:pPr>
        <w:pStyle w:val="Normal"/>
        <w:widowControl/>
        <w:spacing w:before="240" w:after="120"/>
        <w:ind w:firstLine="709"/>
        <w:jc w:val="both"/>
        <w:rPr/>
      </w:pPr>
      <w:r>
        <w:rPr/>
        <w:t>раздел «Объемы бюджетных ассигнований Подпрограммы 3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3 составят – 304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- 3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80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4 г. - 3800,00 рублей;</w:t>
            </w:r>
          </w:p>
          <w:p>
            <w:pPr>
              <w:pStyle w:val="Normal"/>
              <w:autoSpaceDE w:val="false"/>
              <w:ind w:firstLine="10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гг. – 0,00 руб.</w:t>
            </w:r>
          </w:p>
        </w:tc>
      </w:tr>
    </w:tbl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1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3»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Источником финансирования Подпрограммы 3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одпрограммы 3 составят - 30400,00 рублей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Из  них: в 2017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– 380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0 году – 3800,00 рубле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1 году – 3800,00 рублей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2 году – 3800,00 рублей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3 году – 3800,00 рублей;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в 2024 г.– 3800,00 рублей;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2025-2026гг. – 0,00 руб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sz w:val="28"/>
          <w:szCs w:val="28"/>
        </w:rPr>
        <w:t xml:space="preserve">1.12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3 изложить в новой редакции согласно приложению 3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6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годы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9"/>
        <w:gridCol w:w="1191"/>
        <w:gridCol w:w="1064"/>
        <w:gridCol w:w="1061"/>
        <w:gridCol w:w="1057"/>
        <w:gridCol w:w="1067"/>
        <w:gridCol w:w="1206"/>
        <w:gridCol w:w="1206"/>
        <w:gridCol w:w="1207"/>
        <w:gridCol w:w="1206"/>
        <w:gridCol w:w="1685"/>
      </w:tblGrid>
      <w:tr>
        <w:trPr>
          <w:tblHeader w:val="true"/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тыс.руб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19937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1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71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452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6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110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72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75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cs="Times New Roman"/>
                <w:sz w:val="20"/>
                <w:szCs w:val="20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7439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84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589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инспекционное обследование водозаборных скваж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8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930709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884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6302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4175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139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2475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307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943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1"/>
        <w:gridCol w:w="1115"/>
        <w:gridCol w:w="964"/>
        <w:gridCol w:w="1176"/>
        <w:gridCol w:w="1176"/>
        <w:gridCol w:w="1119"/>
        <w:gridCol w:w="1240"/>
        <w:gridCol w:w="1108"/>
        <w:gridCol w:w="1106"/>
        <w:gridCol w:w="994"/>
        <w:gridCol w:w="1831"/>
      </w:tblGrid>
      <w:tr>
        <w:trPr>
          <w:tblHeader w:val="true"/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нормативно-правовых актов в области обращения с отходами на территории сельского поселени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еоргиевка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</w:rPr>
              <w:t xml:space="preserve">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в «Георгиевском вестнике» материалов по экологическому воспитанию и просвещению в сфере обращения с отход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. Улучшение санитарного и экологического состояния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металлических объемом 0,75 м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8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5118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826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3936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граждение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778936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826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23936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3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850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85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8505" w:hanging="0"/>
        <w:jc w:val="center"/>
        <w:rPr/>
      </w:pPr>
      <w:r>
        <w:rPr>
          <w:sz w:val="28"/>
          <w:szCs w:val="28"/>
          <w:lang w:eastAsia="ru-RU"/>
        </w:rPr>
        <w:t xml:space="preserve">к подпрограмме «Правовое просвещение населения сельского поселения Георгиевка муниципального района Кинельский  в жилищно-коммунальной сфере» на 2017 - 2026 годы  муниципальной программы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авовое просвещение населения  сельского поселения Георгиевка Кинельского района в жилищно-коммунальной сфере» на 2017 - 2026 годы 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4"/>
        <w:gridCol w:w="922"/>
        <w:gridCol w:w="861"/>
        <w:gridCol w:w="1036"/>
        <w:gridCol w:w="919"/>
        <w:gridCol w:w="942"/>
        <w:gridCol w:w="942"/>
        <w:gridCol w:w="943"/>
        <w:gridCol w:w="942"/>
        <w:gridCol w:w="948"/>
        <w:gridCol w:w="2082"/>
      </w:tblGrid>
      <w:tr>
        <w:trPr>
          <w:tblHeader w:val="true"/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мероприятия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ъем расходов на реализацию (тыс.руб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7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8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9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0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1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2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3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4г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1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БУ «Приоритет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Наталья</dc:creator>
  <dc:description/>
  <cp:keywords/>
  <dc:language>en-US</dc:language>
  <cp:lastModifiedBy>admgeorg</cp:lastModifiedBy>
  <cp:lastPrinted>2019-11-22T16:04:00Z</cp:lastPrinted>
  <dcterms:modified xsi:type="dcterms:W3CDTF">2022-06-22T08:37:00Z</dcterms:modified>
  <cp:revision>5</cp:revision>
  <dc:subject/>
  <dc:title>АДМИНИСТРАЦИЯ</dc:title>
</cp:coreProperties>
</file>