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ФЕДЕРАЛЬНОЕ СТАТИСТИЧЕСКОЕ НАБЛЮДЕНИЕ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рушение порядка представления статистической информации, а равн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едставление недостоверной статистической информации влече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 xml:space="preserve">ответственность, установленную </w:t>
      </w:r>
      <w:hyperlink r:id="rId2">
        <w:r>
          <w:rPr>
            <w:rStyle w:val="InternetLink"/>
            <w:color w:val="0000FF"/>
          </w:rPr>
          <w:t>статьей 13.19</w:t>
        </w:r>
      </w:hyperlink>
      <w:r>
        <w:rPr/>
        <w:t xml:space="preserve"> Кодекса Российск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Федерации об административных правонарушениях от 30 декабря 2001 г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N 195-ФЗ, а также </w:t>
      </w:r>
      <w:hyperlink r:id="rId3">
        <w:r>
          <w:rPr>
            <w:rStyle w:val="InternetLink"/>
            <w:color w:val="0000FF"/>
          </w:rPr>
          <w:t>статьей 3</w:t>
        </w:r>
      </w:hyperlink>
      <w:r>
        <w:rPr/>
        <w:t xml:space="preserve"> Закона Российской Федерации от 13 ма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92 г. N 2761-1 "Об ответственности за нарушение порядка представл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государственной статистической отчетности"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СВЕДЕНИЯ ОБ ОСУЩЕСТВЛЕНИИ ГОСУДАРСТВЕННОГО КОНТРОЛЯ (НАДЗОРА)      │</w:t>
      </w:r>
    </w:p>
    <w:p>
      <w:pPr>
        <w:pStyle w:val="ConsPlusNonformat"/>
        <w:widowControl/>
        <w:tabs>
          <w:tab w:val="clear" w:pos="708"/>
          <w:tab w:val="right" w:pos="9355" w:leader="none"/>
        </w:tabs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И МУНИЦИПАЛЬНОГО КОНТРОЛ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АДМИНИСТРАЦИИ МУНИЦИПАЛЬНОГО РАЙОНА КИНЕЛЬСКИЙ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с 1 января по 01 июля 2020 г.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┬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редоставляют:        │      Сроки      │  │ Форма N 1-контрол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оставления  │  └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альные органы        │ 15 числа после  │     Приказ Росстата: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ых органов           │    отчетного    │   Об утверждении формы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нительной власти,        │     периода     │    от 21.12.2011 N 503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олномоченные на             │                 │   О внесении изменений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                │                 │       (при наличии)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федерального │                 │    от __________ N ___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я (надзора):           │                 │    от __________ N ___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соответствующим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федеральным органам       │                 │  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сполнительной власти;    │                 │  │   полугодов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ые органы            │ 20 числа после  │  └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нительной власти,        │    отче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олномоченные на             │     пери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федерального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я (надзора):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Минэкономразвития России,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25993, ГСП-3, г. Москва,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-47, ул. 1-я Тверская-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Ямская, д. 1, 3;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ы исполнительной власти  │ 15 числа посл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ов Российской          │    отче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, уполномоченные на  │     пери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федерального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контроля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дзора) в части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я полномочий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,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данных субъектам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отдельную форму по каждому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переданных полномочий):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соответствующим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федеральным органам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сполнительной власти,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существляющим контроль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за исполнением переданных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лномочий по контролю;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ые органы            │ 20 числа посл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нительной власти,        │    отче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олномоченные на             │     пери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контроля за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нением переданных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номочий по контролю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отдельную форму по каждому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контролируемых переданных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номочий по контролю):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Минэкономразвития России,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25993, ГСП-3, г. Москва,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-47, ул. 1-я Тверская-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Ямская, д. 1, 3;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ы местного               │ 15 числа посл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моуправления,               │    отче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олномоченные на             │     пери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муниципального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я и полномочий по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ю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контроля,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данных на муниципальный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ровень:  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органу исполнительной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ласти субъекта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оссийской Федерации,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ветственному за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дготовку в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становленном порядке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кладов об осуществлении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гионального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сударственного контроля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надзора);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ы исполнительной власти  │ 15 числа посл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ов Российской          │    отче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, уполномоченные на  │     пери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контроля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дзора) в части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я полномочий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ов Российской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 в соответствующих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ферах деятельности: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органу исполнительной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ласти субъекта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оссийской Федерации,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ветственному за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дготовку в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становленном порядке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кладов об осуществлении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гионального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сударственного контроля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надзора);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 исполнительной власти   │ 20 числа посл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а Российской           │    отче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, ответственный за   │     пери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готовку в установленном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рядке докладов об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и регионального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контроля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дзора) (сводную форму по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ю контроля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ами исполнительной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ласти субъекта Российской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, в части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бственных полномочий и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ченные формы по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ю муниципального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я):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Минэкономразвития России,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25993, ГСП-3, г. Москва,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-47, ул. 1-я Тверская-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Ямская, д. 1, 3.          │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┴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3645"/>
        <w:gridCol w:w="2835"/>
        <w:gridCol w:w="2160"/>
      </w:tblGrid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тчитывающейся организации _Администрация муниципального района Кинельский Самарской области _______________________________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чтовый адрес 446433, г. Кинель, ул. Ленина, 36 _________________________________________________________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</w:t>
              <w:br/>
              <w:t xml:space="preserve">формы  </w:t>
              <w:br/>
              <w:t xml:space="preserve">по ОКУД 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итывающейся       </w:t>
              <w:br/>
              <w:t xml:space="preserve">организации по ОКПО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ПП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605137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310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710009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7101001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здел 1. Сведения о количестве проведенных проверок юрид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лиц и индивидуальных предпринимателей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┬─────────────┬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показателей      │  N   │   Единица   │Код по│ Все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 xml:space="preserve">строки│  измерения  │ </w:t>
      </w:r>
      <w:hyperlink r:id="rId4">
        <w:r>
          <w:rPr>
            <w:rStyle w:val="InternetLink"/>
            <w:color w:val="0000FF"/>
          </w:rPr>
          <w:t>ОКЕИ</w:t>
        </w:r>
      </w:hyperlink>
      <w:r>
        <w:rPr/>
        <w:t xml:space="preserve">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1                  │  2   │      3      │  4   │   5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проверок,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ных в отношении юридических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, индивидуальных                 │      │             │      │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ей                    │  01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внеплановых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проверок (из </w:t>
      </w:r>
      <w:hyperlink r:id="rId5">
        <w:r>
          <w:rPr>
            <w:rStyle w:val="InternetLink"/>
            <w:color w:val="0000FF"/>
          </w:rPr>
          <w:t>строки 1</w:t>
        </w:r>
      </w:hyperlink>
      <w:r>
        <w:rPr/>
        <w:t>) - всего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сумма </w:t>
      </w:r>
      <w:hyperlink r:id="rId6">
        <w:r>
          <w:rPr>
            <w:rStyle w:val="InternetLink"/>
            <w:color w:val="0000FF"/>
          </w:rPr>
          <w:t>строк 3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9</w:t>
        </w:r>
      </w:hyperlink>
      <w:r>
        <w:rPr/>
        <w:t xml:space="preserve"> - </w:t>
      </w:r>
      <w:hyperlink r:id="rId9">
        <w:r>
          <w:rPr>
            <w:rStyle w:val="InternetLink"/>
            <w:color w:val="0000FF"/>
          </w:rPr>
          <w:t>11</w:t>
        </w:r>
      </w:hyperlink>
      <w:r>
        <w:rPr/>
        <w:t>),         │  02  │   единица   │ 642  │  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том числе по следующим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снованиям        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 контролю за исполнением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дписаний, выданных по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езультатам проведенной ранее      │      │             │      │  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верки                           │  03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 заявлениям (обращениям)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изических и юридических лиц, по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нформации органов   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осударственной власти, местного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амоуправления, средств массовой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нформации об указанных фактах -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сего, в том числе                 │  04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 возникновении угрозы причинения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реда жизни, здоровью граждан,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реда животным, растениям,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кружающей среде, объектам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ультурного наследия (памятникам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стории и культуры) народов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оссийской Федерации,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безопасности государства, а также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грозы чрезвычайных ситуаций       │      │             │      │    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родного и техногенного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характера (из </w:t>
      </w:r>
      <w:hyperlink r:id="rId10">
        <w:r>
          <w:rPr>
            <w:rStyle w:val="InternetLink"/>
            <w:color w:val="0000FF"/>
          </w:rPr>
          <w:t>строки 4</w:t>
        </w:r>
      </w:hyperlink>
      <w:r>
        <w:rPr/>
        <w:t>)            │  05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 причинении вреда жизни и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доровью граждан, вреда животным,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стениям, окружающей среде,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бъектам культурного наследия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памятникам истории и культуры)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родов Российской Федерации,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муществу физических и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юридических лиц, безопасности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осударства, а также 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озникновение чрезвычайных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итуаций природного и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ехногенного характера (из строки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hyperlink r:id="rId11">
        <w:r>
          <w:rPr>
            <w:rStyle w:val="InternetLink"/>
            <w:color w:val="0000FF"/>
          </w:rPr>
          <w:t>4</w:t>
        </w:r>
      </w:hyperlink>
      <w:r>
        <w:rPr/>
        <w:t>)                                 │  06  │   единица   │ 642  │   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 нарушении прав потребителей (в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лучае обращения граждан, права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которых нарушены) (из </w:t>
      </w:r>
      <w:hyperlink r:id="rId12">
        <w:r>
          <w:rPr>
            <w:rStyle w:val="InternetLink"/>
            <w:color w:val="0000FF"/>
          </w:rPr>
          <w:t>строки 4</w:t>
        </w:r>
      </w:hyperlink>
      <w:r>
        <w:rPr/>
        <w:t>)    │  07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 нарушении трудовых прав граждан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(из </w:t>
      </w:r>
      <w:hyperlink r:id="rId13">
        <w:r>
          <w:rPr>
            <w:rStyle w:val="InternetLink"/>
            <w:color w:val="0000FF"/>
          </w:rPr>
          <w:t>строки 4</w:t>
        </w:r>
      </w:hyperlink>
      <w:r>
        <w:rPr/>
        <w:t>)                      │  08  │   единица   │ 642  │   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 основании приказов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распоряжений) руководителя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ргана государственного контроля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надзора), изданного в             │      │             │      │   0</w:t>
      </w:r>
      <w:r>
        <w:rPr>
          <w:color w:val="FF0000"/>
        </w:rPr>
        <w:t xml:space="preserve"> </w:t>
      </w:r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оответствии с поручениями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зидента Российской Федерации,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авительства Российской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едерации                          │  09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 основании приказов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распоряжений) руководителя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ргана государственного контроля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надзора), изданного в         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оответствии с требованием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рганов прокуратуры                │  10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 иным основаниям, установленным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конодательством Российской   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едерации                          │  11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проверок, проведенных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вместно с другими органами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контроля           │      │             │      │  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дзора), муниципального контроля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из </w:t>
      </w:r>
      <w:hyperlink r:id="rId14">
        <w:r>
          <w:rPr>
            <w:rStyle w:val="InternetLink"/>
            <w:color w:val="0000FF"/>
          </w:rPr>
          <w:t>строки 1</w:t>
        </w:r>
      </w:hyperlink>
      <w:r>
        <w:rPr/>
        <w:t>)                       │  12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з них внеплановых              │  13  │   единица   │ 642  │   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документарных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ок                            │  14  │   единица   │ 642  │   2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выездных проверок  │  15  │   единица   │ 642  │   0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┴──────┴─────────────┴──────┴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дел 2. Результаты проверок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┬──────┬─────────┬─────┬──────┬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    │  N   │ Единица │ Код │Всего │     В том числ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оказателей      │строки│измерения│ по  │(сумма├────────┬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hyperlink r:id="rId15">
        <w:r>
          <w:rPr>
            <w:rStyle w:val="InternetLink"/>
            <w:color w:val="0000FF"/>
          </w:rPr>
          <w:t>ОКЕИ</w:t>
        </w:r>
      </w:hyperlink>
      <w:r>
        <w:rPr/>
        <w:t xml:space="preserve"> │ граф │плановые│внепланов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6 - 7)│проверки│  проверки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1           │  2   │    3    │  4  │  5   │   6    │     7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ридических лиц,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х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ей, в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ходе проведения       │      │         │     │  0 </w:t>
      </w:r>
      <w:r>
        <w:rPr>
          <w:color w:val="FF0000"/>
        </w:rPr>
        <w:t xml:space="preserve"> </w:t>
      </w:r>
      <w:r>
        <w:rPr/>
        <w:t xml:space="preserve">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ок в отношении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ых выявлены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нарушения        │  16  │ единица │ 642 │      │   X    │     X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ридических лиц,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х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ей, в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и которых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влены нарушения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ных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ебований,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ставляющие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посредственную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грозу причинения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еда жизни и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оровью граждан,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еда животным,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тениям, окружающей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е, объектам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ьтурного наследия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амятникам истории и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ьтуры) народов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,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у физических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юридических лиц,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опасности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а, а также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грозу чрезвычайных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туаций природного и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огенного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арактера             │  17  │ единица │ 642 │   0  │   X    │     X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ридических лиц,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х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ей, в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и которых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влены нарушения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ных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ебований, явившиеся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чиной причинения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еда жизни и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оровью граждан,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еда животным,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тениям, окружающей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е, объектам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ьтурного наследия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амятникам истории и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ьтуры) народов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,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у физических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юридических лиц,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опасности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а, а также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никновения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резвычайных ситуаций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родного и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огенного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арактера             │  18  │ единица │ 642 │    0 │   X    │     X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ок, по итогам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я которых    │      │         │     │   0  │  0     │     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влены  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нарушения        │  19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влено  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нарушений -      │      │         │     │   0  │   0    │   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всего (сумма </w:t>
      </w:r>
      <w:hyperlink r:id="rId16">
        <w:r>
          <w:rPr>
            <w:rStyle w:val="InternetLink"/>
          </w:rPr>
          <w:t>строк 21</w:t>
        </w:r>
      </w:hyperlink>
      <w:r>
        <w:rPr/>
        <w:t xml:space="preserve">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- </w:t>
      </w:r>
      <w:hyperlink r:id="rId17">
        <w:r>
          <w:rPr>
            <w:rStyle w:val="InternetLink"/>
          </w:rPr>
          <w:t>23</w:t>
        </w:r>
      </w:hyperlink>
      <w:r>
        <w:rPr/>
        <w:t>), в том числе:   │  20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рушение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язательных       │      │         │     │  0   │    0   │    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ребований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конодательства   │  21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есоответствие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ведений,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держащихся в     │      │         │     │  0   │  0     │   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ведомлении 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чале 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существления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тдельных видов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принимательской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еятельности,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язательным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ребованиям        │  22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евыполнение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писаний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рганов            │      │         │     │  0   │   0    │   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осударственного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нтроля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надзора),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униципального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нтроля           │  23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ок, по итогам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я которых по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ктам выявленных     │      │         │     │   0  │   0    │     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ушений возбуждены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ла об   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ивных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нарушениях       │  24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ок, по итогам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ых по фактам     │      │         │     │  0   │   0    │   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вленных нарушений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жены  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ивные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казания             │  25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ивных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казаний, наложенных │      │         │     │   0  │    0   │     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итогам проверок, -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(сумма строк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hyperlink r:id="rId18">
        <w:r>
          <w:rPr>
            <w:rStyle w:val="InternetLink"/>
          </w:rPr>
          <w:t>27</w:t>
        </w:r>
      </w:hyperlink>
      <w:r>
        <w:rPr/>
        <w:t xml:space="preserve"> - </w:t>
      </w:r>
      <w:hyperlink r:id="rId19">
        <w:r>
          <w:rPr>
            <w:rStyle w:val="InternetLink"/>
          </w:rPr>
          <w:t>34</w:t>
        </w:r>
      </w:hyperlink>
      <w:r>
        <w:rPr/>
        <w:t>), в том числе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видам наказаний:   │  26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нфискация орудия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вершения или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мета           │      │         │     │  0   │  0     │    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ивного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авонарушения     │  27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лишение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пециального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ава,             │      │         │     │   0  │   0    │     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оставленного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физическому лицу   │  28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ивный   │      │         │     │  0   │   0    │     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рест              │  29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ивное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ыдворение за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елы Российской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Федерации          │      │         │     │  0   │   0    │     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ностранного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ражданина или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лица без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ражданства        │  30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исквалификация    │  31  │ единица │ 642 │  0   │   0    │     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ивное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остановление    │      │         │     │   0  │   0    │    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  <w:color w:val="FF0000"/>
        </w:rPr>
        <w:t xml:space="preserve">   </w:t>
      </w:r>
      <w:r>
        <w:rPr/>
        <w:t>деятельности       │  32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упреждение     │  33  │ единица │ 642 │  0   │    0   │    0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ивный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штраф - всего,     │      │         │     │  0   │   0    │    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│  34  │ единица │ 642 │      │        │</w:t>
      </w:r>
      <w:r>
        <w:rPr>
          <w:color w:val="FF0000"/>
        </w:rPr>
        <w:t xml:space="preserve">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 должностное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лицо              │  35  │ единица │ 642 │  0   │   0    │    0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 индивидуального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едпринимателя   │  36  │ единица │ 642 │  0   │   0    │    0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 юридическое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лицо              │  37  │ единица │ 642 │  0   │   0    │    0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ая сумма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женных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ивных      │      │         │     │ 0    │   0    │     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трафов - всего,      │      │   тыс.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│  38  │ рублей  │ 384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 должностное  │      │   тыс.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лицо            │  39  │ рублей  │ 384 │  0   │    0   │   0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  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индивидуального │      │   тыс.  │     │  0   │   0    │   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едпринимателя │  40  │ рублей  │ 384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 юридическое  │      │   тыс.  │     │      │        │   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лицо            │  41  │ рублей  │ 384 │ 0    │    0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ая сумма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лаченных            │      │         │     │ 0    │   0    │   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зысканных)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ивных      │      │   тыс.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трафов               │  42  │ рублей  │ 384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ок, по итогам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ых по фактам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вленных нарушений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ы переданы в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охранительные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ы для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буждения уголовных │      │         │     │  0   │   0    │    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л                   │  43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их количество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верок, по итогам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торых по фактам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ыявленных         │      │         │     │  0   │   0    │    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рушений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менены меры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головного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казания          │  44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проверок,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ультаты которых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ыли признаны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действительными -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, в том числе    │      │         │     │  0   │   0    │     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сумма </w:t>
      </w:r>
      <w:hyperlink r:id="rId20">
        <w:r>
          <w:rPr>
            <w:rStyle w:val="InternetLink"/>
          </w:rPr>
          <w:t>строк 46</w:t>
        </w:r>
      </w:hyperlink>
      <w:r>
        <w:rPr/>
        <w:t xml:space="preserve"> - </w:t>
      </w:r>
      <w:hyperlink r:id="rId21">
        <w:r>
          <w:rPr>
            <w:rStyle w:val="InternetLink"/>
          </w:rPr>
          <w:t>48</w:t>
        </w:r>
      </w:hyperlink>
      <w:r>
        <w:rPr/>
        <w:t>) │  45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решению суда    │  46  │ единица │ 642 │  0   │   0    │     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предписанию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рганов            │      │         │     │  0   │   0    │    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куратуры        │  47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решению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уководителя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ргана             │      │         │     │      │        │    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осударственного   │      │         │     │  0   │   0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нтроля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надзора),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униципального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нтроля           │  48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проверок,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ных с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ушением требований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онодательства о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рядке их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я, по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ультатам выявления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ых к должностным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ам органов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я (надзора) и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ниципального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я применены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ры дисциплинарного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административного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казания             │  49  │ единица │ 642 │ 0    │  0     │  0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┴──────┴─────────┴─────┴──────┴────────┴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дел 3. Справочная информация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┬─────────────┬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показателей      │  N   │   Единица   │Код по│ Все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 xml:space="preserve">строки│  измерения  │ </w:t>
      </w:r>
      <w:hyperlink r:id="rId22">
        <w:r>
          <w:rPr>
            <w:rStyle w:val="InternetLink"/>
          </w:rPr>
          <w:t>ОКЕИ</w:t>
        </w:r>
      </w:hyperlink>
      <w:r>
        <w:rPr/>
        <w:t xml:space="preserve">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1                  │  2   │      3      │  4   │   5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юридических лиц,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х предпринимателей,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яющих деятельность на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и Российской Федерации,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соответствующего субъекта           │      │             │      │  739 </w:t>
      </w:r>
      <w:r>
        <w:rPr>
          <w:color w:val="FF0000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, 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тветствующего муниципального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зования, деятельность которых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лежит государственному контролю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дзору), муниципальному контролю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 стороны контрольного органа      │  50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юридических лиц и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х предпринимателей, в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ношении которых проводились       │      │             │      │  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ановые, внеплановые проверки      │  51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проверок,  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усмотренных ежегодным планом    │      │             │      │ 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я проверок на отчетный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иод                              │  52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ликвидированных либо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кративших свою деятельность к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менту проведения плановой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ки юридических лиц,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х предпринимателей (из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а включенных в план проверок на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тный период)                    │  53  │   единица   │ 642  │  0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авлено в органы прокуратуры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лений о согласовании проведения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еплановых выездных проверок       │  54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з них отказано органами      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куратуры в согласовании        │  55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проверок, проводимых с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влечением экспертных организаций │  56  │   единица   │ 642  │   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проверок, проводимых с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влечением экспертов              │  57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м финансовых средств,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еляемых в отчетном периоде из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ов всех уровней на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ирование участия экспертных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й и экспертов в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проведении проверок                 │  58  │ тыс. рублей │ 384  │0       │  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штатных единиц по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жностям, предусматривающим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полнение функций по контролю      │      │             │      │    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дзору)                           │  59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з них занятых                    │  60  │   единица   │ 642  │     5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м финансовых средств,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еляемых в отчетном периоде из    │      │             │      │ 77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ов всех уровней на выполнение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ункций по контролю (надзору)       │  61  │ тыс. рублей │ 384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случаев причинения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ами, относящимися к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надзорной сфере, вреда жизни и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оровью граждан, вреда животным,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тениям, окружающей среде,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ктам культурного наследия   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амятникам истории и культуры)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одов Российской Федерации,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у физических и юридических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, безопасности государства, а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кже чрезвычайных ситуаций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родного и техногенного характера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сего, в том числе:               │  62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личество случаев причинения 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реда жизни, здоровью граждан     │  63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личество случаев причинения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реда животным, растениям,    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кружающей среде                  │  64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личество случаев причинения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реда объектам культурного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следия (памятникам истории и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ультуры) народов Российской  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Федерации                         │  65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личество случаев возникновения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чрезвычайных ситуаций         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техногенного характера            │  66  │   единица   │ 642  │        │</w:t>
      </w:r>
    </w:p>
    <w:tbl>
      <w:tblPr>
        <w:tblW w:w="888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.о Руководителя организации     Ю.Н. Жидков   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Ф.И.О.)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лжностное лицо,  ответ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 предоставление статист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информации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чальник отде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униципального контроля           Г.С. Пастухова  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Исполнитель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чальник отде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муниципального контроля            Г.С. Пастухова   _____________________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должность)                    (Ф.И.О.)   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8(84663)21918                                 "10" июля 2020 год    (номер контактного телефона)                   (дата составления докумен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</w:rPr>
  </w:style>
  <w:style w:type="character" w:styleId="Style17">
    <w:name w:val="Нижний колонтитул Знак"/>
    <w:qFormat/>
    <w:rPr>
      <w:rFonts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33B516125CE836554DDBEE5E6AC06C5AC3C6287514401B6B0226F737CA627653A88C95FB66E897U8S5I" TargetMode="External"/><Relationship Id="rId3" Type="http://schemas.openxmlformats.org/officeDocument/2006/relationships/hyperlink" Target="consultantplus://offline/ref=2E33B516125CE836554DDBEE5E6AC06C58C4C3247C1D1D11635B2AF530C53D6154E18094FB67E9U9S9I" TargetMode="External"/><Relationship Id="rId4" Type="http://schemas.openxmlformats.org/officeDocument/2006/relationships/hyperlink" Target="consultantplus://offline/ref=2E33B516125CE836554DDBEE5E6AC06C5EC3C22C741D1D11635B2AF5U3S0I" TargetMode="External"/><Relationship Id="rId5" Type="http://schemas.openxmlformats.org/officeDocument/2006/relationships/hyperlink" Target="consultantplus://offline/ref=2E33B516125CE836554DDBEE5E6AC06C5AC2C02D7210401B6B0226F737CA627653A88C95FB67E992U8SBI" TargetMode="External"/><Relationship Id="rId6" Type="http://schemas.openxmlformats.org/officeDocument/2006/relationships/hyperlink" Target="consultantplus://offline/ref=2E33B516125CE836554DDBEE5E6AC06C5AC2C02D7210401B6B0226F737CA627653A88C95FB67E992U8S5I" TargetMode="External"/><Relationship Id="rId7" Type="http://schemas.openxmlformats.org/officeDocument/2006/relationships/hyperlink" Target="consultantplus://offline/ref=2E33B516125CE836554DDBEE5E6AC06C5AC2C02D7210401B6B0226F737CA627653A88C95FB67E995U8SCI" TargetMode="External"/><Relationship Id="rId8" Type="http://schemas.openxmlformats.org/officeDocument/2006/relationships/hyperlink" Target="consultantplus://offline/ref=2E33B516125CE836554DDBEE5E6AC06C5AC2C02D7210401B6B0226F737CA627653A88C95FB67E995U8S9I" TargetMode="External"/><Relationship Id="rId9" Type="http://schemas.openxmlformats.org/officeDocument/2006/relationships/hyperlink" Target="consultantplus://offline/ref=2E33B516125CE836554DDBEE5E6AC06C5AC2C02D7210401B6B0226F737CA627653A88C95FB67E995U8SBI" TargetMode="External"/><Relationship Id="rId10" Type="http://schemas.openxmlformats.org/officeDocument/2006/relationships/hyperlink" Target="consultantplus://offline/ref=2E33B516125CE836554DDBEE5E6AC06C5AC2C02D7210401B6B0226F737CA627653A88C95FB67E995U8SCI" TargetMode="External"/><Relationship Id="rId11" Type="http://schemas.openxmlformats.org/officeDocument/2006/relationships/hyperlink" Target="consultantplus://offline/ref=2E33B516125CE836554DDBEE5E6AC06C5AC2C02D7210401B6B0226F737CA627653A88C95FB67E995U8SCI" TargetMode="External"/><Relationship Id="rId12" Type="http://schemas.openxmlformats.org/officeDocument/2006/relationships/hyperlink" Target="consultantplus://offline/ref=2E33B516125CE836554DDBEE5E6AC06C5AC2C02D7210401B6B0226F737CA627653A88C95FB67E995U8SCI" TargetMode="External"/><Relationship Id="rId13" Type="http://schemas.openxmlformats.org/officeDocument/2006/relationships/hyperlink" Target="consultantplus://offline/ref=2E33B516125CE836554DDBEE5E6AC06C5AC2C02D7210401B6B0226F737CA627653A88C95FB67E995U8SCI" TargetMode="External"/><Relationship Id="rId14" Type="http://schemas.openxmlformats.org/officeDocument/2006/relationships/hyperlink" Target="consultantplus://offline/ref=2E33B516125CE836554DDBEE5E6AC06C5AC2C02D7210401B6B0226F737CA627653A88C95FB67E992U8SBI" TargetMode="External"/><Relationship Id="rId15" Type="http://schemas.openxmlformats.org/officeDocument/2006/relationships/hyperlink" Target="consultantplus://offline/ref=2E33B516125CE836554DDBEE5E6AC06C5EC3C22C741D1D11635B2AF5U3S0I" TargetMode="External"/><Relationship Id="rId16" Type="http://schemas.openxmlformats.org/officeDocument/2006/relationships/hyperlink" Target="consultantplus://offline/ref=4EEC0634C8C50192BBC687D13D0D6FBE5FBB72E86F464FEEA9505A34E7D1A92653479ED6D014C169V2S6I" TargetMode="External"/><Relationship Id="rId17" Type="http://schemas.openxmlformats.org/officeDocument/2006/relationships/hyperlink" Target="consultantplus://offline/ref=4EEC0634C8C50192BBC687D13D0D6FBE5FBB72E86F464FEEA9505A34E7D1A92653479ED6D014C169V2S4I" TargetMode="External"/><Relationship Id="rId18" Type="http://schemas.openxmlformats.org/officeDocument/2006/relationships/hyperlink" Target="consultantplus://offline/ref=4EEC0634C8C50192BBC687D13D0D6FBE5FBB72E86F464FEEA9505A34E7D1A92653479ED6D014C169V2S0I" TargetMode="External"/><Relationship Id="rId19" Type="http://schemas.openxmlformats.org/officeDocument/2006/relationships/hyperlink" Target="consultantplus://offline/ref=4EEC0634C8C50192BBC687D13D0D6FBE5FBB72E86F464FEEA9505A34E7D1A92653479ED6D014C168V2S5I" TargetMode="External"/><Relationship Id="rId20" Type="http://schemas.openxmlformats.org/officeDocument/2006/relationships/hyperlink" Target="consultantplus://offline/ref=4EEC0634C8C50192BBC687D13D0D6FBE5FBB72E86F464FEEA9505A34E7D1A92653479ED6D014C167V2S3I" TargetMode="External"/><Relationship Id="rId21" Type="http://schemas.openxmlformats.org/officeDocument/2006/relationships/hyperlink" Target="consultantplus://offline/ref=4EEC0634C8C50192BBC687D13D0D6FBE5FBB72E86F464FEEA9505A34E7D1A92653479ED6D014C167V2S1I" TargetMode="External"/><Relationship Id="rId22" Type="http://schemas.openxmlformats.org/officeDocument/2006/relationships/hyperlink" Target="consultantplus://offline/ref=4EEC0634C8C50192BBC687D13D0D6FBE5BBA70E9694B12E4A1095636VES0I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4:18:00Z</dcterms:created>
  <dc:creator>ConsultantPlus</dc:creator>
  <dc:description/>
  <dc:language>en-US</dc:language>
  <cp:lastModifiedBy>Катеренюк Илья Иванович</cp:lastModifiedBy>
  <cp:lastPrinted>2020-07-10T14:06:00Z</cp:lastPrinted>
  <dcterms:modified xsi:type="dcterms:W3CDTF">2020-07-21T04:18:00Z</dcterms:modified>
  <cp:revision>2</cp:revision>
  <dc:subject/>
  <dc:title/>
</cp:coreProperties>
</file>