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rFonts w:cs="Times New Roman"/>
          <w:b/>
          <w:sz w:val="28"/>
        </w:rPr>
        <w:t xml:space="preserve">     </w:t>
      </w: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/>
      </w:pPr>
      <w:r>
        <w:rPr>
          <w:rFonts w:cs="Tahoma" w:ascii="Times New Roman" w:hAnsi="Times New Roman"/>
        </w:rPr>
        <w:t>Муниципального района    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65" w:right="5139" w:hanging="40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</w:t>
      </w:r>
      <w:r>
        <w:rPr>
          <w:rFonts w:cs="Tahoma"/>
          <w:b/>
          <w:sz w:val="28"/>
        </w:rPr>
        <w:t>11.01.2021             1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80" w:hanging="36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риложение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от 18.05.2011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внештатных инструкто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жарной профилакти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в сельском поселении Георгие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Изложить  приложение № 2  Постановления № 30 от 18.05.2011 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деятельности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внештатных инструкторов пожарной профилактики в сельском поселении Георгиевка</w:t>
      </w:r>
      <w:r>
        <w:rPr>
          <w:rFonts w:cs="Times New Roman" w:ascii="Times New Roman" w:hAnsi="Times New Roman"/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p>
      <w:pPr>
        <w:pStyle w:val="Normal"/>
        <w:widowControl w:val="false"/>
        <w:shd w:fill="FFFFFF" w:val="clear"/>
        <w:suppressAutoHyphens w:val="true"/>
        <w:ind w:left="4248" w:hanging="0"/>
        <w:rPr>
          <w:rFonts w:eastAsia="Lucida Sans Unicode"/>
          <w:color w:val="000000"/>
          <w:spacing w:val="-1"/>
          <w:sz w:val="24"/>
          <w:szCs w:val="24"/>
          <w:lang w:eastAsia="zxx"/>
        </w:rPr>
      </w:pPr>
      <w:r>
        <w:rPr>
          <w:rFonts w:eastAsia="Lucida Sans Unicode"/>
          <w:color w:val="000000"/>
          <w:spacing w:val="-1"/>
          <w:sz w:val="24"/>
          <w:szCs w:val="24"/>
          <w:lang w:eastAsia="zxx"/>
        </w:rPr>
        <w:t>Приложение 2 к постановлению администрации сельского поселения Георгиевка № 30 от 18.05.2011г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1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spacing w:val="-1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СОСТАВ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>ВНЕШТАТНЫХ ИНСТРУКТОРОВ</w:t>
      </w:r>
      <w:r>
        <w:rPr>
          <w:rFonts w:eastAsia="Lucida Sans Unicode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 xml:space="preserve">ПОЖАРНОЙ ПРОФИЛАКТИКИ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В СЕЛЬСКОМ ПОСЕЛЕНИИ ГЕОРГИЕВКА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300"/>
        <w:gridCol w:w="3279"/>
        <w:gridCol w:w="2412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xx"/>
              </w:rPr>
              <w:t>Ф.И.О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xx"/>
              </w:rPr>
              <w:t>Адре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xx"/>
              </w:rPr>
              <w:t>Телефон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Глухов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Валентина Пет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с.Георгиевка, ул.Специалистов, д. 23 кв.9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-72-2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алашина Мария Василье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.Георгиевка, ул. Полевая, д.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-73-2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вищев Сергей Василье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.Георгиевка, ул. Зеленая, д. 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37170209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Фенагеев Иван Викторович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.Георгиевка, ул.Элеваторная, д. 4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033044708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Липатова Наталья Владими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.Георгиевка, ул.Нефтяников, 51-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9178499104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Карпова Елена Валентин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.Большая Малышевка, ул.Крестьянская, д.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277074109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авина Татьяна Викто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.Вертяевка, ул.Садовая,д.4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276588799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Тигаева Валентина Александр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.Гурьевка, ул.Центральная, д. 9 кв. 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87928739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мирнова Ирина Михайловн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.Кутулук, ул.Центральная, д.12 кв.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927650367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Lucida Sans Unicode"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1</cp:lastModifiedBy>
  <cp:lastPrinted>2021-01-14T10:02:00Z</cp:lastPrinted>
  <dcterms:modified xsi:type="dcterms:W3CDTF">2021-01-14T06:02:00Z</dcterms:modified>
  <cp:revision>17</cp:revision>
  <dc:subject/>
  <dc:title/>
</cp:coreProperties>
</file>