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82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Сколково, с. Бузаевка, улица Новая, участок № 27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82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Сколково, с. Бузаевка, улица Новая, участок № 27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2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4-22T06:52:00Z</dcterms:modified>
  <cp:revision>2</cp:revision>
  <dc:subject/>
  <dc:title>Договор</dc:title>
</cp:coreProperties>
</file>