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03 августа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амарский Росреестр о результатах государственного земельного надзо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амарской области обращает внимание, что с 16 мая 2020 года государственными земельными инспекторами Управления возобновлено проведение административных обследований, а также плановых и внеплановых проверок в отношении граждан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отношении юридических лиц до конца 2020 года плановые проверки не проводятся, а внеплановые проверки могут быть организованы только при наличии информации об угрозе или о фактах причинения вреда жизни, здоровью граждан, возникновения чрезвычайных ситуаций природного и техногенного характера, либо по истечении срока ранее выданного предписания об устранении нарушения земельного законодательства при наличии заявления юридического лица об устранении 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 первое полугодие 2020 года государственными инспекторами по использованию и охране земель Управления Росреестра по Самарской области было проведено 982 проверки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454 нару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полугодия их поступило 935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полугодии 2020 года специалистами Управления было проведено 272 административных обследования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тношении нарушителей земельного законодательства госземинспекторами за указанный период было составлено 1226 протоколов об административных правонарушениях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Segoe UI" w:hAnsi="Segoe UI" w:cs="Segoe UI"/>
          <w:i/>
          <w:i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полугодии 2020 года наложено административных штрафов на сумму 1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из которых почти 5 миллионов уже поступило в федеральный бюджет, а 4,5 миллиона, наложенные по результатам рассмотрения материалов проверок органов муниципального земельного контроля, поступят в местные бюджеты муниципальных образований Самарской области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4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5:00Z</dcterms:created>
  <dc:creator>Belorussova</dc:creator>
  <dc:description/>
  <dc:language>en-US</dc:language>
  <cp:lastModifiedBy>Катеренюк Илья Иванович</cp:lastModifiedBy>
  <cp:lastPrinted>2020-07-24T15:41:00Z</cp:lastPrinted>
  <dcterms:modified xsi:type="dcterms:W3CDTF">2020-08-04T07:15:00Z</dcterms:modified>
  <cp:revision>2</cp:revision>
  <dc:subject/>
  <dc:title>Справка для Манылова</dc:title>
</cp:coreProperties>
</file>