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директо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ждения «Управление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родопользования муниципального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а Кинельский»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     М.А. Киров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03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сентября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2020 г.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оведении фотоконкурса экологической направленности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Летнее настроение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4"/>
        </w:numPr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регламентирует статус и порядок проведения фотоконкурса экологической направленности «Летнее настроение» (далее Конкурс), требования к участникам и работам, порядок их предоставления, сроки проведения конкурса и действует до завершения конкурсных мероприятий.</w:t>
      </w:r>
    </w:p>
    <w:p>
      <w:pPr>
        <w:pStyle w:val="Style15"/>
        <w:numPr>
          <w:ilvl w:val="1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ом проведения Конкурса является МБУ «Управление природопользования муниципального района Кинельский»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разработано на основании плана работы МБУ «Управление природопользования муниципального района Кинельский» по организации проведения и обеспечения экологических слетов, соревнований и т.д.  на территории муниципального района Кинельский на 2019 год,  в соответствии с пунктом 2.1. раздела 7 Муниципальной программы природоохранных мероприятий на территории муниципального района Кинельский  на 2012 - 2021 годы, утвержденной постановлением администрации муниципального района Кинельский Самарской области от 09.10.2012 года № 1643 (с учетом изменений Постановления Администрации муниципального района Кинельский от 24.12.2019 г. № 2402)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Конкурса осуществляется, в соответствии с пунктом 2.1. раздела 7 Муниципальной программы природоохранных мероприятий на территории муниципального района Кинельский на 2012 - 2021 годы, утвержденной постановлением администрации муниципального района Кинельский Самарской области от 09.10.2012 года № 1643 (с учетом изменений Постановления Администрации муниципального района Кинельский от 24.12.2019 г. № 2402). </w:t>
      </w:r>
    </w:p>
    <w:p>
      <w:pPr>
        <w:pStyle w:val="Style15"/>
        <w:numPr>
          <w:ilvl w:val="1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водится с целью развития творческого потенциала   жителей муниципального района Кинельский с помощью инициации образного мышления, художественного осмысления окружающей среды средствами фотоискусства.</w:t>
      </w:r>
    </w:p>
    <w:p>
      <w:pPr>
        <w:pStyle w:val="Style15"/>
        <w:numPr>
          <w:ilvl w:val="1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 конкурс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ствовать формированию эмоционально-ценностного отношения к окружающему миру средствами художественной фотограф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разить, посредством фотографии, природу родного края в летний период;</w:t>
      </w:r>
    </w:p>
    <w:p>
      <w:pPr>
        <w:pStyle w:val="Style15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выставки работ в общественных местах муниципального района Кинельский.</w:t>
      </w:r>
    </w:p>
    <w:p>
      <w:pPr>
        <w:pStyle w:val="Style15"/>
        <w:ind w:left="18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 участия и требования к конкурсным работам</w:t>
      </w:r>
    </w:p>
    <w:p>
      <w:pPr>
        <w:pStyle w:val="Style15"/>
        <w:numPr>
          <w:ilvl w:val="1"/>
          <w:numId w:val="4"/>
        </w:numPr>
        <w:spacing w:before="24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Конкурса:</w:t>
      </w:r>
    </w:p>
    <w:p>
      <w:pPr>
        <w:pStyle w:val="Style15"/>
        <w:numPr>
          <w:ilvl w:val="2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курсе могут принять участие жители муниципального района Кинельский, занимающиеся любительской фотографией.</w:t>
      </w:r>
    </w:p>
    <w:p>
      <w:pPr>
        <w:pStyle w:val="Style15"/>
        <w:numPr>
          <w:ilvl w:val="2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рассматриваются по возрастным группам:</w:t>
      </w:r>
    </w:p>
    <w:p>
      <w:pPr>
        <w:pStyle w:val="Style15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группа – жители от 7 до 10 лет;</w:t>
      </w:r>
    </w:p>
    <w:p>
      <w:pPr>
        <w:pStyle w:val="Style15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группа – жители от 11 до 14 лет;</w:t>
      </w:r>
    </w:p>
    <w:p>
      <w:pPr>
        <w:pStyle w:val="Style15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группа – жители от 15 до 17 лет;</w:t>
      </w:r>
    </w:p>
    <w:p>
      <w:pPr>
        <w:pStyle w:val="Style15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группа – жители от 18 и более лет.</w:t>
      </w:r>
    </w:p>
    <w:p>
      <w:pPr>
        <w:pStyle w:val="Style16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конкурсным работам:</w:t>
      </w:r>
    </w:p>
    <w:p>
      <w:pPr>
        <w:pStyle w:val="Normal"/>
        <w:ind w:left="1134" w:hanging="774"/>
        <w:jc w:val="both"/>
        <w:rPr/>
      </w:pPr>
      <w:r>
        <w:rPr>
          <w:sz w:val="28"/>
          <w:szCs w:val="28"/>
        </w:rPr>
        <w:t>2.2.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Предлагаем участникам Конкурса поделились с нами настроением, той энергетикой тепла, любви и радости, которые несут нам летние дни. С чем ассоциируется лето именно у Вас? С прекрасной девушкой, купающейся в лучах закатного солнца на пляже? Или с сочной клубникой, которая выросла на даче? А может, с детьми, решившими полакомиться мороженым прямо на детской площадке? Пересмотрите летние фото, выбрав те, которые кажутся вам самыми эмоциональными и эффектными. 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только авторские работы (не более </w:t>
      </w:r>
      <w:r>
        <w:rPr>
          <w:b/>
          <w:sz w:val="28"/>
          <w:szCs w:val="28"/>
        </w:rPr>
        <w:t>одной  работы</w:t>
      </w:r>
      <w:r>
        <w:rPr>
          <w:sz w:val="28"/>
          <w:szCs w:val="28"/>
        </w:rPr>
        <w:t xml:space="preserve"> от каждого участника).  Формат  фотографии А4. Это могут быть как постановочные, так и репортажные кадры. Принимаются работы в разных жанрах: пейзажи, портреты, натюрморты, уличная и туристическая фотография. Главное, время действия — лето.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должна сопровождаться пояснительной запиской с текстом в соответствии с нижеприведенным образцом:</w:t>
      </w:r>
    </w:p>
    <w:p>
      <w:pPr>
        <w:pStyle w:val="Style16"/>
        <w:ind w:left="1080" w:hanging="0"/>
        <w:jc w:val="both"/>
        <w:rPr/>
      </w:pPr>
      <w:r>
        <w:rPr>
          <w:b/>
          <w:sz w:val="28"/>
          <w:szCs w:val="28"/>
        </w:rPr>
        <w:t>Порядок заполнения записки: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 Конкурса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(ОУ)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руководителя (если имеется)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участника (требуется / не требуется)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Style16"/>
        <w:spacing w:before="240" w:after="240"/>
        <w:ind w:left="64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, оформленные согласно требованиям,  принимаются в МБУ «Управление природопользования» </w:t>
      </w:r>
      <w:r>
        <w:rPr>
          <w:b/>
          <w:sz w:val="28"/>
          <w:szCs w:val="28"/>
        </w:rPr>
        <w:t>до 05 октября 2020 года</w:t>
      </w:r>
      <w:r>
        <w:rPr>
          <w:sz w:val="28"/>
          <w:szCs w:val="28"/>
        </w:rPr>
        <w:t xml:space="preserve"> включительно по адресу: 446433, г. Кинель, ул. Ильмень, 12, контактный телефон/факс: 2-13-59, либо по 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ol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ценка работ участников конкурса осуществляется жюри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будут опубликованы на официальном сайте администрации муниципального района Кинельский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работы не рецензируются и не возвращаются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Жюри конкурса состоит из представителей МБУ «Управление природопользования» (Приложение 1)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Жюри конкурса проводит оценку конкурсных работ; принимает решение о поощрении авторов лучших работ; оставляет за собой право не определять лучшие работы в случае несоответствия выдвинутых требованиям; рассматривает иные вопросы, возникающие в ходе подготовки и проведения конкурса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пересмотру  не подлеж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Style16"/>
        <w:spacing w:before="0" w:after="240"/>
        <w:ind w:left="64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конкурсных работ являются: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настоящего Положения о конкурсе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общее восприятие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работы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съемки (резкость, контрастность)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ндартное решение, изобретательность и креативность. </w:t>
      </w:r>
    </w:p>
    <w:p>
      <w:pPr>
        <w:pStyle w:val="Style16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порядок награждения победителей</w:t>
      </w:r>
    </w:p>
    <w:p>
      <w:pPr>
        <w:pStyle w:val="Style16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:</w:t>
      </w:r>
    </w:p>
    <w:p>
      <w:pPr>
        <w:pStyle w:val="Style16"/>
        <w:numPr>
          <w:ilvl w:val="2"/>
          <w:numId w:val="2"/>
        </w:numPr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Оценку конкурсных работ проводит жюри конкурса. Решение жюри записывается в протокол заседания, в котором определены победители, занявшие первое, второе и третье место.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будут награждены дипломом и призом, согласно смете затрат на организацию и проведение Конкурса (Приложение 2)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и организаторы конкурса имеют право присудить дополнительные, поощрительные и специальные призы, согласно смете затрат на организацию и проведение Конкурса 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Style16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боты, представленные участниками Конкурса, и права на использование передаются организаторам Конкурса безвозмездно. Организаторы оставляют за собой право на использование переданных работ (тиражирование, доведение материалов до всеобщего сведения и пр.). Организаторы конкурса оставляют за собой право использовать предоставленные работы и их фрагменты в оформлении сайтов, а так же при организации и проведении различных тематических мероприятий, выставок, в работе с молодежью муниципального района Кинельский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,  направляя работы на конкурс, подтверждает свое согласие на безвозмездное отчуждение исключительно права на данные материалы в пользу организаторов Конкурса в полном объеме (размещение в Интернете, в печатных изданиях, на информационных стендах, выставках)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конкурсе, участник подтверждает, что полностью ознакомлен и согласен с настоящим Положением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Style16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оординация проведения Конкурса осуществляется главным специалистом МБУ «Управление природопользования» (Орлова Светлана Михайловна), контактный телефон/факс: 2-13-59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ol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природо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»      _____________          Орло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ова Марина Анатольевна – начальник отдела МБУ «Управление природопользования»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уворова Татьяна Сергеевна – юрист МБУ «Управление природопользования»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аринов Виктор Георгиевич – ведущий специалист МБУ «Управление природополь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-ecolog@yandex.ru" TargetMode="External"/><Relationship Id="rId3" Type="http://schemas.openxmlformats.org/officeDocument/2006/relationships/hyperlink" Target="mailto:kinel-ecolog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2:00Z</dcterms:created>
  <dc:creator>Таня-экология</dc:creator>
  <dc:description/>
  <dc:language>en-US</dc:language>
  <cp:lastModifiedBy>Катеренюк Илья Иванович</cp:lastModifiedBy>
  <cp:lastPrinted>2019-06-18T14:37:00Z</cp:lastPrinted>
  <dcterms:modified xsi:type="dcterms:W3CDTF">2020-09-09T12:22:00Z</dcterms:modified>
  <cp:revision>2</cp:revision>
  <dc:subject/>
  <dc:title/>
</cp:coreProperties>
</file>