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Cambria" w:hAnsi="Cambria" w:eastAsia="Times New Roman;Times New Roman" w:cs="Cambria"/>
          <w:b/>
          <w:b/>
          <w:bCs/>
          <w:color w:val="4F81BD"/>
          <w:sz w:val="32"/>
          <w:szCs w:val="32"/>
        </w:rPr>
      </w:pPr>
      <w:r>
        <w:rPr>
          <w:rFonts w:eastAsia="Times New Roman;Times New Roman" w:cs="Cambria" w:ascii="Cambria" w:hAnsi="Cambria"/>
          <w:b/>
          <w:bCs/>
          <w:color w:val="4F81BD"/>
          <w:sz w:val="32"/>
          <w:szCs w:val="32"/>
        </w:rPr>
        <w:t xml:space="preserve">ИТОГИ районной экологической акции 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Cambria" w:ascii="Cambria" w:hAnsi="Cambria"/>
          <w:b/>
          <w:bCs/>
          <w:color w:val="4F81BD"/>
          <w:sz w:val="32"/>
          <w:szCs w:val="32"/>
        </w:rPr>
        <w:t>«Покормите птиц зимой»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има – трудное время для птиц. Чтобы как-то помочь птицам, жители муниципального района Кинельский приняли активное участие в районной экологической акции «Покормите  птиц зимой»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 порадовало, что в Акции активное участие приняли малыши из детских садов муниципалитета, а также школьники. Ребята вместе с родителями и педагогами смастерили кормушки для зимующих птиц. К этому заданию все отнеслись творчески и ответственно. Кормушки получились оригинальными и вместительными: из дерева, пластмассовых бутылок и банок, картонных коробок. Ребята с радостью приносили из дома овес, пшено, семена подсолнечника, а также собирали крошки хлеба и батона со школьной столовой. Все кормушки были развешены на территории детских садов и школ, в парках и у своих домов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мушки для птиц, которые сделали дети своими руками, доставили огромное удовольствие. Это и хорошая традиция, приучающая ребенка заботиться о братьях наших меньших, и замечательное творческое заняти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акции приняли участие более 500 человек из 11 сельских поселений муниципального района Кинельский!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ражаем всем участникам огромную признательность и искренне благодарим за участие в Акции!!!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и Акции награждаются дипломом участника и призом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40"/>
        <w:jc w:val="center"/>
        <w:outlineLvl w:val="1"/>
        <w:rPr/>
      </w:pPr>
      <w:r>
        <w:rPr/>
        <w:t>Участники  районной акции «Покормите птиц зимой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 руководителя/участника а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участников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лёшина Анастасия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жкова Татья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СОШ с. Бо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7-14 лет)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ценюк Еле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пытцева Тать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Октябр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7-10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илко Лариса Васильевна - заведующая Богдановской сельской библиоте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 Богда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7-11 лет)</w:t>
            </w:r>
          </w:p>
        </w:tc>
      </w:tr>
      <w:tr>
        <w:trPr>
          <w:trHeight w:val="16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идорова Марина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нятова Олеся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ндина Наталья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льина Наталья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рташова Ирина Васильевна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СОШ с. Богд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 детский сад «Руче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-5 лет)</w:t>
            </w:r>
          </w:p>
        </w:tc>
      </w:tr>
      <w:tr>
        <w:trPr>
          <w:trHeight w:val="8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жаровская Але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кулин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СОШ с. Богд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6-10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ськова Олес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Богд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 го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яйнова Анастаси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БОУ СОШ имени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нчука И.А. с. Георги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6-13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ьмина Екате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СОШ с. Георгиевка СП 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ва Наталья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ехова Юлия Анатол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ООШ с. Парфе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6-12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ятаева Мар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 детский сад Г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Ш с. Парфе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3-6 лет)</w:t>
            </w:r>
          </w:p>
        </w:tc>
      </w:tr>
      <w:tr>
        <w:trPr>
          <w:trHeight w:val="10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зерова Екатерин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жевникова Ларис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барова Надежд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7-10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арева Людмил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 ДОД ЦДТ ГБОУ СОШ пос. Кине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/о «Конструкторское бю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7-8 лет)</w:t>
            </w:r>
          </w:p>
        </w:tc>
      </w:tr>
      <w:tr>
        <w:trPr>
          <w:trHeight w:val="2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торгуева Лада  Ивановна, Сидорова Ольг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ацкина Ири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сункина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олотухина Акса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акова Окса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СОШ пос.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 детский сад «Бере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нники младшей, средней, старшей и подготовитель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,5-7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ру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-ль: Жирун Ольг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горьевская сель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6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пченко Мария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Угорье,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2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 го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еловникова Окса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Комсом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1-12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таманова Людмил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итель-логопед СП ДС «Колосок» ГБОУ СО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Комсомольский, педагог-психолог ГБОУ ООШ с. Пок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6 лет, 10 лет)</w:t>
            </w:r>
          </w:p>
        </w:tc>
      </w:tr>
      <w:tr>
        <w:trPr>
          <w:trHeight w:val="19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ександрова Еле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зарова Наталь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ршинина 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 детский сад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нники  средней и стар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3-5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еловникова Оксана Викто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 ДОД ЦДТ Г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. Кине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/о «Задум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7-12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акшева Дар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асимова Ольг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ООШ с. Пок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7-10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рищева Злат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укьянчикова 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Красносам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7-9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уличева Н.Н., Волк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фронова Светла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чайкин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 детский сад «Ромашка» Г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Красносам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4-7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мурзина Окс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Малая Малыш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 детский сад 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торая младшая группа «Фантазер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-3 го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штан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Новый Сарб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7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жова 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Новый Сарб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8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дратьева Юлия Александровна, Коновалова Светла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СОШ с. Буз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 детский сад «Топо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5-6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ролева Любовь Серге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ДК с. Буз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5,8,13 лет)</w:t>
            </w:r>
          </w:p>
        </w:tc>
      </w:tr>
      <w:tr>
        <w:trPr>
          <w:trHeight w:val="1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онина Соф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онина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-ль: Рангаева Екатер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казова 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-ль: Фураева Ольга Вале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каз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-ль: Харитонова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Сыр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7, 9, 10, 13 лет)</w:t>
            </w:r>
          </w:p>
        </w:tc>
      </w:tr>
      <w:tr>
        <w:trPr>
          <w:trHeight w:val="12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рсов Алекс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итина 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итин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-ль: Харитонова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Сыр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7 лет)</w:t>
            </w:r>
          </w:p>
        </w:tc>
      </w:tr>
      <w:tr>
        <w:trPr>
          <w:trHeight w:val="19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ган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онин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ясова Любовь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дреева Любовь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гонина С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зарева И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СОШ с. Сыр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 детский сад «Терем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нники 1 младшей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й и старшей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гирова Ольг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минева Людмил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зина 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СОШ с.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 детский сад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4-7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ханова 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СОШ с. Чуб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9 лет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БУ «Управление природопользования </w:t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»</w:t>
      </w:r>
    </w:p>
    <w:p>
      <w:pPr>
        <w:pStyle w:val="Normal"/>
        <w:spacing w:before="0" w:after="200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2:00Z</dcterms:created>
  <dc:creator>Экология</dc:creator>
  <dc:description/>
  <dc:language>en-US</dc:language>
  <cp:lastModifiedBy>Катеренюк Илья Иванович</cp:lastModifiedBy>
  <cp:lastPrinted>2020-12-01T11:51:00Z</cp:lastPrinted>
  <dcterms:modified xsi:type="dcterms:W3CDTF">2020-12-03T05:22:00Z</dcterms:modified>
  <cp:revision>2</cp:revision>
  <dc:subject/>
  <dc:title/>
</cp:coreProperties>
</file>