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части затрат, понесенных в связи с производством                        сельскохозяйственной продукции, в части расходов на развитие              молочного  скотоводства Самарской област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4.202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12.2023 года № 2347, </w:t>
      </w:r>
      <w:r>
        <w:rPr>
          <w:sz w:val="28"/>
          <w:szCs w:val="28"/>
        </w:rPr>
        <w:t xml:space="preserve">в соответствии  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 субсидий за  счёт средств бюджета муниципального  района Кинельский  сельскохозяйственным товаропроизводителям, организациям агропромышленного комплекса и индивидуальным предпринима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 муниципального района Кинельский Самарской области от 18.04.2017 года № 636 (далее – Порядок), объявляет о начале проведения отбора путем запроса предложений (далее – отбор) для предоставления субсидий от сельскохозяйственных товаропроизводителям, организациям агропромышленного комплекса и индивидуальным предпринимателям,  осуществляющим свою деятельность на территории Самарской области, осуществляющих свою  деятельность на территории  Самарской области, в целях возмещения затрат, понесенных в связи с производством   сельскохозяйственной продукции, в части расходов на развитие  молочного  скотоводства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2-14-05,</w:t>
      </w:r>
      <w:r>
        <w:rPr/>
        <w:t xml:space="preserve"> </w:t>
      </w:r>
      <w:r>
        <w:rPr>
          <w:sz w:val="28"/>
          <w:szCs w:val="28"/>
        </w:rPr>
        <w:t>(e-mail: radmin@kine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нное имя: </w:t>
      </w:r>
      <w:hyperlink r:id="rId2">
        <w:r>
          <w:rPr>
            <w:rStyle w:val="InternetLink"/>
            <w:color w:val="000000"/>
            <w:sz w:val="28"/>
            <w:szCs w:val="28"/>
          </w:rPr>
          <w:t>http://www.kinel.ru</w:t>
        </w:r>
      </w:hyperlink>
      <w:r>
        <w:rPr>
          <w:sz w:val="28"/>
          <w:szCs w:val="28"/>
        </w:rPr>
        <w:t xml:space="preserve"> ; указатель страниц сайта в информационно-телекоммуникационной сети Интернет, на котором обеспечивается проведение отбора: Главная → Сельское хозяйство → Субсидии по молочному ското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9 апре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15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получателю субсидии: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лучателю субсидии является     достижение им производственных показателе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              1 января текущего финансового года, за исключением следующих случаев: реализация в текущем финансовом году мероприятий по оздоровлению стада от лейкоза в соответствии с соглашением, заключенным в текущем финансовом году между получателем и министерств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возможность  выполнения данного условия вследствие непреодолимой силы, то есть чрезвычайных и непредотвратимых при данных условиях обстоятельств (если получатель осуществлял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 (если получатель начал осуществлять производство молока после 1 января текущего финансового года и не увеличил поголовье молочных коров)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    конец предыдущего отчетного периода, в котором получатель увеличил      поголовье молочных коров, за исключением случаев невозможности       выполнения данного условия вследствие непреодолимой силы, то есть чрезвычайных и непредотвратимых при данных условиях обстоятельств (если получатель увеличил поголовье молочных коров и ему предоставлена субсидия на содержание молочных коров);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роизводства молока от молочных коров в текущем финансовом году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в текущем финансовом году мероприятий по оздоровлению стада от лейкоза в соответствии с соглашением, заключенным в текущем финансовом году между получателем и министерством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возможность выполнения данного условия вследствие непреодолимой силы, то есть чрезвычайных и непредотвратимых при данных условия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получателем показателя молочной продуктивности ко-ров за предыдущий финансовый год 9 000 килограммов молока и более в расчете на 1 молочную корову (в случае если получатель имел показатель молочной продуктивности коров за предыдущий финансовый год от           7 500 до 9 000 килограммов молока в расчете на 1 молочную корову, до-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е значения результатов и точная дата их завершения устанавливаются в соглашен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м результата предоставления субсидии, определенным в соответствии с Порядком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9.09.2021    № 138н, является производство (реализация)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 отношении получа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-ции», проводится один раз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астникам отб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я предоставляется участникам отбора, соответствующим следующим требованиям:</w:t>
      </w:r>
    </w:p>
    <w:p>
      <w:pPr>
        <w:pStyle w:val="Normal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 являются государственными (муниципальными) учреждениями;</w:t>
      </w:r>
      <w:bookmarkStart w:id="0" w:name="Par51"/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 определенные участниками отбора даты, но не позднее 30 дней до даты обращения в администрацию для предоставления субсидий</w:t>
      </w:r>
      <w:bookmarkStart w:id="1" w:name="Par52"/>
      <w:bookmarkEnd w:id="1"/>
      <w:r>
        <w:rPr>
          <w:sz w:val="28"/>
          <w:szCs w:val="28"/>
        </w:rPr>
        <w:t xml:space="preserve">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 дату обращения в администрацию для предоставления субсидий:</w:t>
      </w:r>
      <w:bookmarkStart w:id="2" w:name="Par55"/>
      <w:bookmarkEnd w:id="2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имеют просроченную (неурегулированную) задолженность по денежным обязательствам перед администрацией;</w:t>
      </w:r>
      <w:bookmarkStart w:id="3" w:name="Par56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- министерство)  в соответствии с нормативными правовыми актами Самарской области;</w:t>
      </w:r>
      <w:bookmarkStart w:id="4" w:name="Par57"/>
      <w:bookmarkEnd w:id="4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екратили деятельность в качестве индивидуального предпринимателя (если участник отбора является индивидуальным предпринимател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Par60"/>
      <w:bookmarkStart w:id="6" w:name="Par59"/>
      <w:bookmarkEnd w:id="5"/>
      <w:bookmarkEnd w:id="6"/>
      <w:r>
        <w:rPr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</w:t>
      </w:r>
      <w:hyperlink w:anchor="Par147">
        <w:r>
          <w:rPr>
            <w:rStyle w:val="InternetLink"/>
            <w:sz w:val="28"/>
            <w:szCs w:val="28"/>
          </w:rPr>
          <w:t>пунктах 2.21</w:t>
        </w:r>
      </w:hyperlink>
      <w:r>
        <w:rPr>
          <w:sz w:val="28"/>
          <w:szCs w:val="28"/>
        </w:rPr>
        <w:t xml:space="preserve">, </w:t>
      </w:r>
      <w:hyperlink w:anchor="Par148">
        <w:r>
          <w:rPr>
            <w:rStyle w:val="InternetLink"/>
            <w:sz w:val="28"/>
            <w:szCs w:val="28"/>
          </w:rPr>
          <w:t>2.2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7" w:name="Par61"/>
      <w:bookmarkEnd w:id="7"/>
      <w:r>
        <w:rPr>
          <w:sz w:val="28"/>
          <w:szCs w:val="28"/>
        </w:rPr>
        <w:t>осуществляют деятельность по производству коровьего молока       (далее – молоко), за исключением участников отбора,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(далее – лейкоз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8" w:name="Par62"/>
      <w:bookmarkEnd w:id="8"/>
      <w:r>
        <w:rPr>
          <w:sz w:val="28"/>
          <w:szCs w:val="28"/>
        </w:rPr>
        <w:t xml:space="preserve">имеют в наличии поголовье молочных коров численностью не ниже показателя по состоянию на 1 января текущего финансового года, за исключением участников отбора, с которыми министерство в текущем финансовом году заключило соглашение о реализации мероприятий по оздоровлению стада от лейкоз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;             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квартала       (далее – отчетный период), по результатам которого участнику отбора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9" w:name="Par65"/>
      <w:bookmarkEnd w:id="9"/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периода,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Par68"/>
      <w:bookmarkStart w:id="11" w:name="Par66"/>
      <w:bookmarkEnd w:id="10"/>
      <w:bookmarkEnd w:id="11"/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), в отношении которой введены ограничительные мероприятия (карантин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доильное и (или) молочное оборудование, оборудование для переработки молока (включая первичную переработку), отбора проб молока, молокомеры (пробоотборники), приобретенные в собственность (далее соответственно – оборудование, приобретение), за исключением оборудования, ранее бывшего в использовании, в целях производства, и (или) переработки участниками отбора молока на территории Самарской области, и (или) определения качественных показателей молока (если участник отбора обратился в администрацию для предоставления субсидии по направлению, указанному в абзаце четвертом пункта 2.22 Порядк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администрацию для предоставления субсидии по направлению, указанному в </w:t>
      </w:r>
      <w:hyperlink w:anchor="Par150">
        <w:r>
          <w:rPr>
            <w:rStyle w:val="InternetLink"/>
            <w:sz w:val="28"/>
            <w:szCs w:val="28"/>
          </w:rPr>
          <w:t>абзаце третьем пункта 2.22</w:t>
        </w:r>
      </w:hyperlink>
      <w:r>
        <w:rPr>
          <w:sz w:val="28"/>
          <w:szCs w:val="28"/>
        </w:rPr>
        <w:t xml:space="preserve"> Порядка)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отбора имел показатель молочной продуктивности коров за предыдущий финансовый год 9 000 килограммов молока и более в расче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 на 1 января текущего финансового года.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</w:t>
      </w:r>
      <w:hyperlink w:anchor="Par50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 xml:space="preserve">», абзацах с </w:t>
      </w:r>
      <w:hyperlink w:anchor="Par57">
        <w:r>
          <w:rPr>
            <w:rStyle w:val="InternetLink"/>
            <w:sz w:val="28"/>
            <w:szCs w:val="28"/>
          </w:rPr>
          <w:t>четвертого</w:t>
        </w:r>
      </w:hyperlink>
      <w:r>
        <w:rPr>
          <w:sz w:val="28"/>
          <w:szCs w:val="28"/>
        </w:rPr>
        <w:t xml:space="preserve"> по </w:t>
      </w:r>
      <w:hyperlink w:anchor="Par59">
        <w:r>
          <w:rPr>
            <w:rStyle w:val="InternetLink"/>
            <w:sz w:val="28"/>
            <w:szCs w:val="28"/>
          </w:rPr>
          <w:t>шестой подпункта «в</w:t>
        </w:r>
      </w:hyperlink>
      <w:r>
        <w:rPr>
          <w:sz w:val="28"/>
          <w:szCs w:val="28"/>
        </w:rPr>
        <w:t xml:space="preserve">» пункта 2.2 Порядка, подтверждается информацией, полученной администрацией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 помощью сервиса Федеральной налоговой службы в информационно-телекоммуникационной сети Интернет, и сведениями, полученными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 в соответствии с </w:t>
      </w:r>
      <w:hyperlink w:anchor="Par122">
        <w:r>
          <w:rPr>
            <w:rStyle w:val="InternetLink"/>
            <w:sz w:val="28"/>
            <w:szCs w:val="28"/>
          </w:rPr>
          <w:t>абзацем четвертым пункта 2.10</w:t>
        </w:r>
      </w:hyperlink>
      <w:r>
        <w:rPr>
          <w:sz w:val="28"/>
          <w:szCs w:val="28"/>
        </w:rPr>
        <w:t xml:space="preserve">  Порядк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ю, указанному в </w:t>
      </w:r>
      <w:hyperlink w:anchor="Par52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 xml:space="preserve">» пункта 2.2 Порядка, подтверждается документом, указанным в </w:t>
      </w:r>
      <w:hyperlink w:anchor="Par95">
        <w:r>
          <w:rPr>
            <w:rStyle w:val="InternetLink"/>
            <w:sz w:val="28"/>
            <w:szCs w:val="28"/>
          </w:rPr>
          <w:t>абзаце третьем         пункта 2.6</w:t>
        </w:r>
      </w:hyperlink>
      <w:r>
        <w:rPr>
          <w:sz w:val="28"/>
          <w:szCs w:val="28"/>
        </w:rPr>
        <w:t xml:space="preserve">, </w:t>
      </w:r>
      <w:hyperlink w:anchor="Par81">
        <w:r>
          <w:rPr>
            <w:rStyle w:val="InternetLink"/>
            <w:sz w:val="28"/>
            <w:szCs w:val="28"/>
          </w:rPr>
          <w:t>абзаце третьем пункта 2.2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</w:t>
      </w:r>
      <w:hyperlink w:anchor="Par5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60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 десятого по </w:t>
      </w:r>
      <w:hyperlink w:anchor="Par65">
        <w:r>
          <w:rPr>
            <w:rStyle w:val="InternetLink"/>
            <w:sz w:val="28"/>
            <w:szCs w:val="28"/>
          </w:rPr>
          <w:t>четырнадцатый подпункта «в</w:t>
        </w:r>
      </w:hyperlink>
      <w:r>
        <w:rPr>
          <w:sz w:val="28"/>
          <w:szCs w:val="28"/>
        </w:rPr>
        <w:t>» пункта 2.2 Порядка, подтверждается информацией, полученной в рамках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</w:t>
      </w:r>
      <w:hyperlink w:anchor="Par5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, </w:t>
      </w:r>
      <w:hyperlink w:anchor="Par66">
        <w:r>
          <w:rPr>
            <w:rStyle w:val="InternetLink"/>
            <w:sz w:val="28"/>
            <w:szCs w:val="28"/>
          </w:rPr>
          <w:t>пятнадцатом</w:t>
        </w:r>
      </w:hyperlink>
      <w:r>
        <w:rPr>
          <w:sz w:val="28"/>
          <w:szCs w:val="28"/>
        </w:rPr>
        <w:t xml:space="preserve">, </w:t>
      </w:r>
      <w:hyperlink w:anchor="Par68">
        <w:r>
          <w:rPr>
            <w:rStyle w:val="InternetLink"/>
            <w:sz w:val="28"/>
            <w:szCs w:val="28"/>
          </w:rPr>
          <w:t>семнадцатом подпункта «в</w:t>
        </w:r>
      </w:hyperlink>
      <w:r>
        <w:rPr>
          <w:sz w:val="28"/>
          <w:szCs w:val="28"/>
        </w:rPr>
        <w:t xml:space="preserve">» пункта 2.2 Порядка, подтверждается информацией, полученной администрацией в рамках взаимодействия с органами государственной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требованиям, указанным в абзацах седьмом,           восьмом подпункта «в» пункта 2.2 Порядка, подтверждается      информацией, полученной на официальном сайте Федеральной службы     по финансовому мониторингу (Росфинмониторинг) в информационно-телекоммуникационной сети Интернет по адресу: https://www.fedsfm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ю, указанному в абзаце девятом  подпункта «в» пункта 2.2 Порядка, подтверждается информацией, полученной на официальном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ю, указанному в </w:t>
      </w:r>
      <w:hyperlink w:anchor="Par67">
        <w:r>
          <w:rPr>
            <w:rStyle w:val="InternetLink"/>
            <w:sz w:val="28"/>
            <w:szCs w:val="28"/>
          </w:rPr>
          <w:t>абзаце шестнадцатом подпункта «в</w:t>
        </w:r>
      </w:hyperlink>
      <w:r>
        <w:rPr>
          <w:sz w:val="28"/>
          <w:szCs w:val="28"/>
        </w:rPr>
        <w:t xml:space="preserve">» пункта 2.2 Порядка, подтверждается документами, указанными в абзацах с </w:t>
      </w:r>
      <w:hyperlink w:anchor="Par115">
        <w:r>
          <w:rPr>
            <w:rStyle w:val="InternetLink"/>
            <w:sz w:val="28"/>
            <w:szCs w:val="28"/>
          </w:rPr>
          <w:t>четвертого</w:t>
        </w:r>
      </w:hyperlink>
      <w:r>
        <w:rPr>
          <w:sz w:val="28"/>
          <w:szCs w:val="28"/>
        </w:rPr>
        <w:t xml:space="preserve"> по </w:t>
      </w:r>
      <w:hyperlink w:anchor="Par118">
        <w:r>
          <w:rPr>
            <w:rStyle w:val="InternetLink"/>
            <w:sz w:val="28"/>
            <w:szCs w:val="28"/>
          </w:rPr>
          <w:t>седьмой пункта 2.9</w:t>
        </w:r>
      </w:hyperlink>
      <w:r>
        <w:rPr>
          <w:sz w:val="28"/>
          <w:szCs w:val="28"/>
        </w:rPr>
        <w:t xml:space="preserve"> 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дтверждения их соответствия указанны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информацию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выданная Федеральной налого-вой службой или многофункциональным центром предоставления госу-дарственных и муниципальных услуг в Самарской области (далее – МФЦ) не позднее чем за 30 дней до даты обращения участника отбора в администрацию дл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-санное участником отбора (если участник отбора представляет документы, указанные в абзаце четвёртом пункта 2.7 и (или) абзаце четвёртом        пункта 2.8 Порядка, подтверждающие фактически понесённые затраты на заготовку корм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, являющиеся крестьянскими (фермерскими)      хозяйствами, индивидуальными предпринимателями, понёсшие затраты   на производство молока, дополнительно к документам, указанным в пункте 2.6 Порядка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-расчёт для предоставления субсидии по форме согласно приложению 2 к Порядк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о производственных показателях по форме согласно приложению 3 к Порядк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енные участником отбора затраты на производство в отчетном периоде молочных коров, включая следующие документы: копии договоров на приобретение това-ров, выполнение работ (оказание услуг); копии накладных, и (или) уни-версальных передаточных документов, и (или) товарных чеков, и (или) актов, подтверждающих приобретение товаров, выполнение работ (оказание услуг); копии платежных поручений и (или) кассовых чеков и (или) иные документы, не противоречащие действующему законодательству, заверенные участником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, понёсшие затраты на содержание молочных коров, дополнительно к документам, указанным в пункте 2.6 Порядка, представляю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ёт для предоставления субсидий по форме согласно приложению 4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о производственных показателях по форме согласно приложению 5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енные участником отбора затраты на содержание в отчетном периоде молочных коров, включая следующие документы: копии договоров на приобретение товаров, выполнение работ (оказание услуг);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платежных поручений и (или) кассовых чеков         и (или) иные документы, не противоречащие действующему законодательству, заверенные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говора сельскохозяйственного страхования, осуществляемого с государственной поддержкой, заключенного участником отбора в предыдущем и (или) текущем финансовых годах в отношении поголовья крупного рогатого скота молочного направления со страховыми организациями, являющимися членами объединения страховщиков, в соответствии с Федеральным законом «О государственной поддержке в сфере сельско-хозяйственного страхования    и о внесении изменений в Федеральный за-кон «О развитии сельского хозяйства» (далее – договор сельскохозяйственного страхования), заверенная участником отбора (представляется единовременно при первом обращении в текущем финансовом году) (если участник отбора обратился в администрацию для получения субсидии на содержание молочных коров, размер которой определен с учетом коэффициента, указанного в абзаце седьмом пункта 2.23 Поряд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отбора, понёсшие затраты на приобретение оборудования, дополнительно к документам,   указанным в пункте 2.6 Порядка, представляют следующие докумен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о производственных показателях по форме согласно приложению 5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-расчёт для предоставления субсидий по форме согласно приложению 6 к  Порядку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говора на приобретение оборудования, заверенная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оварной накладной и (или) копия универсального передаточного документа, подтверждающих приобретение оборудования, заверенные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латёжных поручений, подтверждающих оплату участником отбора приобретённого оборудования, заверенные кредитной организацией и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 использование участником отбора приобретенного оборудования в целях производства молока, и (или) отбора проб произведенного участником отбора молока, и (или) переработки произведенного участником отбора молока на территории Самарской области, подписанное участником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 вправе дополнительно к документам, указанным в пунктах 2.6 – 2.9 Порядка, представлять в администрацию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  (если участник отбора является юридическим лицом), выданная не позднее чем за 30 дней до даты обращения участника отбора в администрацию для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в администрацию для предоставления   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кументы, указанные в пункте 2.10 Порядка, не представлены участником отбора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nalog.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            № 79-р (далее – организация агропромышленного комплекс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отборе и требования, предъявляемые к форме и содержанию заявок, подаваемых участниками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и, представляемые участниками отбора, на участие в отборе по форме  согласно приложению 1 к Порядку (далее – заявка), подаются на бумажном носителе и регистрируются администрацией в порядке их поступления в программном продукте  АИС Д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аты регистрации заявки участника отбора в специальном журнале начинается процесс рассмотрения и оценки заявк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зыва заявок, порядок возврата заявок, определяющий в том числе основания для возврата заявок участникам отбора, порядок внесения изменений в заяв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2.1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участника отбора требованиям, установленным пунктом 2.2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ами отбора информации,   в том числе информации о месте нахождения и адресе участника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тбора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 после устранения причин, послуживших    основанием для отклонения заявки, вправе вновь обратиться в администрацию в порядке и сроки, указанные в объявлении о проведении отбора. 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       заявк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и оценки заявок, порядок отклонения заявок, а также информация об основаниях их отклонения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 заявок установлены в пунктах 2.12 – 2.20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явки участников отбора и представленные ими документы, указанные в пунктах 2.6 – 2.10 Порядка, рассматриваются и оцениваются администрацией на предмет их соответствия установленным в объявлении о проведении отбора требованиям  в течение 15 рабочих дней со дня их регистрации, в том числе посредством взаимодействия администрацией с органами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администрация одновременно принимает одно из следующих решений, указанных в абзацах втором, третьем пункта 2.19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цией, предусмотренные  абзацами вторым и третьим пункта 2.19 Порядка, оформляются в виде 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ого уполномоченным главой муниципального района Кинельский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 срок не позднее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пределяемой субсидии в рамках отбора, порядок расчета размера субсидии, установленный Порядком, правила распределения субсидии по результатам отбора, которые могут включать максимальный, минимальный размер субсидии, предоставляемой участнику отбора, прошедшему отбор, а также предельное количество участников отбора, прошедших от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предоставляются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 возникающих при  выполнении переданного государственного полномочия Самарской области по предоставлению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предоставляемых получателям субсид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роизводство в IV квартале предыдущего и I – III кварталах текущего финансовых годов молока исчисляется как произведение ставки расчета размера субсидии за 1 килограмм произведенного молока, утверждаемой администрацией, и количества килограммов произведенного молока, указанного в справке о производственных показателях, представленной в соответствии с абзацем третьим пункта 2.7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IV квартале предыдущего и I – III кварталах текущего финансовых годов молочных коров исчисляется как произведение ставки расчета размера субсидии на содержание 1 молочной коровы в отчетном периоде, утверждаемой администрацией, коэффициента (К) в зависимости от наличия у получателя действующего договора сельскохозяйственного страхования, указанного в абзацах седьмом, восьмом пункта 2.23 Порядка, и количества молочных коров, которые содержались у получателя в течение всего срока отчетного периода, указанного в справке о производственных показателях, представленной в соответствии с абзацем третьим пункта 2.8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предоставляемых получателям субсидий на приобретение       в предыдущем и (или) текущем финансовых годах оборудования не дол-жен превышать 50% от стоимости приобретенного оборудования, указанного документах, представленных в соответствии с абзацами             с четвертого по шестой пункта 2.9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вки расчетов размеров субсидий на производство молока,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, но не выше ставок расчетов размеров субсидий, указанных в приложении 8 к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предоставления субсидий на производство молока, содержание молочных коров получателям, которые начали осуществлять деятельность по производству молока после 1 января текущего финансового года, ставки расчетов размеров субсидий на производство молока, содержание молочных коров устанавливаются на уровне, не превышающем минимальные ставки расчетов размеров субсидий, указанные в приложении 8 к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получателя, который заключил в предыдущем и (или) текущем финансовых годах договор сельскохозяйственного страхования,  коэффициент (К) равен 1,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олучателя, который не заключал в предыдущем и (или)  текущем финансовых годах договор сельскохозяйственного страхования, коэффициент (К) равен 1,0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если получатель заключил договор сельскохозяйственного страхования в предыдущем финансовом году, коэффициент (К), равный 1,1, применяется начиная с IV квартала предыд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если получатель заключил договор сельскохозяйственного страхования в текущем финансовом году, коэффициент (К), равный 1,1, применяется начиная с отчетного периода, в котором заключен договор сельскохозяйствен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бсидии, предоставляемой получателю на производство       молока, содержание молочных коров, не может превышать объем фактически понесенных затрат на производство молока, содержание молочных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ничение количества участников отбора, прошедших отбор, Порядком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едоставлении получателю субсид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указанным в объявлении о проведении отбора, или не-представление (представление не в полном объеме) указанн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получателем субсидии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или использование администрацией в полном объеме субвенций, распределенных законом Самарской области об областном бюджете на очередной финансовый год и планов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вышение суммы субсидии, указанной получателем в справке-расчете (перерасчете) по соответствующей форме, над остатком объема лимитов бюджетных  обязательств по предоставлению субсидий, доведенных в установленном порядке администрации (с учетом порядка регистрации заявок в журнале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отбора получателей субсидий со дня размещения объявления о проведении отбора получателей субсидий на сайте администрации  не позднее 3-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прошедшие отбор участники отбора должны подписать соглашение о предоставлении субсиди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соглашения (единовременно при первом обращении   получателя в текущем финансовом году) осуществляется в течение 7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словия признания прошедшего отбор участника отбора уклонившимся от заключения согла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признания получателя уклонившимся от       заключения соглашения с администрацией является подписание соглашения ненадлежащим лицом либо неподписание получателем субсидии соглашения в срок, указанный в абзаце третьем пункта 2.32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официальном сайте администрации результатов отбора, а также на едином портале указателя страницы официального сайта администрации, содержащей результаты отбо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рок не позднее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0:00Z</dcterms:created>
  <dc:creator>computer</dc:creator>
  <dc:description/>
  <cp:keywords/>
  <dc:language>en-US</dc:language>
  <cp:lastModifiedBy>БОНДАРЕНКО Елена Анатольевна</cp:lastModifiedBy>
  <cp:lastPrinted>2024-04-03T15:05:00Z</cp:lastPrinted>
  <dcterms:modified xsi:type="dcterms:W3CDTF">2024-04-03T12:33:00Z</dcterms:modified>
  <cp:revision>16</cp:revision>
  <dc:subject/>
  <dc:title> </dc:title>
</cp:coreProperties>
</file>