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Самарской области разъясняет: «Какая ответственность предусмотрена за телефонное мошенничество?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нтирует ситуацию начальник уголовно-судебного управления прокуратуры Самарской области </w:t>
      </w:r>
      <w:r>
        <w:rPr>
          <w:b/>
          <w:sz w:val="28"/>
          <w:szCs w:val="28"/>
        </w:rPr>
        <w:t>Наталья Кари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ное мошенничество – это вид мошенничества, направленный, как правило, на получение конфиденциальной информации о платежных, кредитных, расчетных или других счетах потерпевшего посредством телефонных звон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лоумышленники используют разные тактические приемы обмана, в том числе могут представляться сотрудниками банка и просят продиктовать трехзначный код на оборотной стороне карты, объясняя это тем, что в отношении счета совершаются преступные посягательства, либо же могут представиться дальними родственниками, с которыми потерпевший давно не общается, причем они им не представляются, а также применяют тактические приемы, при которых потерпевший сам начинает угадывать «звонящег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е быть бдительным, при телефонном разговоре не озвучивать конфиденциальную информацию, если Вы не можете быть уверены с кем в действительности совершается разгов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же Вы попались на уловку злоумышленников необходимо незамедлительно принять исчерпывающие меры для блокировки карты, а также обратиться с заявлением о преступлении в правоохранительные орг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за совершение мошенничества предусмотрена статьей 159 УК РФ, а наказание в зависимости от квалифицирующих признаков может составлять от 2 (двух) до 10 (десяти) лет лишения свободы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04.08.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71">
    <w:name w:val="font7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51:00Z</dcterms:created>
  <dc:creator>User108008</dc:creator>
  <dc:description/>
  <dc:language>en-US</dc:language>
  <cp:lastModifiedBy>Аппарат Русских Александр Сергеевич</cp:lastModifiedBy>
  <cp:lastPrinted>2020-02-18T10:28:00Z</cp:lastPrinted>
  <dcterms:modified xsi:type="dcterms:W3CDTF">2021-08-03T13:51:00Z</dcterms:modified>
  <cp:revision>2</cp:revision>
  <dc:subject/>
  <dc:title/>
</cp:coreProperties>
</file>