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Кадастровая палата по Самарской области провела семинар </w:t>
      </w:r>
    </w:p>
    <w:p>
      <w:pPr>
        <w:pStyle w:val="Style16"/>
        <w:shd w:fill="FFFFFF" w:val="clear"/>
        <w:spacing w:lineRule="auto" w:line="360" w:before="0" w:after="0"/>
        <w:ind w:firstLine="709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для участников рынка недвижимости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адастровая палата по Самарской области провела семинар на тему</w:t>
      </w:r>
      <w:r>
        <w:rPr>
          <w:b/>
          <w:color w:val="000000"/>
          <w:sz w:val="28"/>
          <w:szCs w:val="28"/>
        </w:rPr>
        <w:t xml:space="preserve"> «Актуальные вопросы внесения отдельных сведений в ЕГРН»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 ходе семинара профессиональные участники рынка недвижимости узнали об услугах, оказываемых Кадастровой палатой по Самарской области, которые могут помочь упростить и ускорить процессы учета и регистрации недвижимости. 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  <w:shd w:fill="FFFFFF" w:val="clear"/>
        </w:rPr>
        <w:t>Наша задача – не только рассказать участникам рынка о наших услугах и возможностях, разобрать часто встречающиеся коллизии, но и ответить на вопросы, возникающие в процессе диалога. Для</w:t>
      </w:r>
      <w:r>
        <w:rPr>
          <w:rStyle w:val="Emphasis"/>
          <w:sz w:val="28"/>
          <w:szCs w:val="28"/>
          <w:shd w:fill="FFFFFF" w:val="clear"/>
        </w:rPr>
        <w:t xml:space="preserve"> организации работы по оформлению прав на объекты недвижимого имущества кадастровым инженерам необходимо постоянно отслеживать изменения действующего законодательства. Семинар – отличная возможность узнать актуальную информацию, получить ответы на интересующие вопросы и разобрать спорные ситуации», - </w:t>
      </w:r>
      <w:r>
        <w:rPr>
          <w:sz w:val="28"/>
          <w:szCs w:val="28"/>
        </w:rPr>
        <w:t xml:space="preserve">отметил и.о. директора Кадастровой палаты по Самарской области </w:t>
      </w:r>
      <w:r>
        <w:rPr>
          <w:b/>
          <w:sz w:val="28"/>
          <w:szCs w:val="28"/>
        </w:rPr>
        <w:t>Максим Гальц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>Начальник отдела инфраструктуры пространственных данных</w:t>
        <w:br/>
        <w:t xml:space="preserve">Кадастровой палаты по Самарской области </w:t>
      </w:r>
      <w:r>
        <w:rPr>
          <w:b/>
          <w:sz w:val="28"/>
          <w:szCs w:val="28"/>
        </w:rPr>
        <w:t>Игорь Глаженков</w:t>
      </w:r>
      <w:r>
        <w:rPr>
          <w:sz w:val="28"/>
          <w:szCs w:val="28"/>
        </w:rPr>
        <w:t xml:space="preserve"> рассказал об особенностях внесения отдельных видов объектов реестра границ в ЕГРН и проанализировал типичные ошибки, допускаемые кадастровыми инженерами при подготовке документов о внесении сведений об объектах реестра границ: предоставление неполного состава сведений о границах муниципальных образований, населенных пунктов, зон с особыми условиями использо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2C2D2E"/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обработки документов и обеспечения учетных действий № 1 </w:t>
      </w:r>
      <w:r>
        <w:rPr>
          <w:b/>
          <w:sz w:val="28"/>
          <w:szCs w:val="28"/>
        </w:rPr>
        <w:t>Марта Комисарова</w:t>
      </w:r>
      <w:r>
        <w:rPr>
          <w:sz w:val="28"/>
          <w:szCs w:val="28"/>
        </w:rPr>
        <w:t xml:space="preserve"> напомнила слушателям об изменениях действующего законодательства и существующей практике. Например, при подготовке документов для исправления реестровой ошибки в местоположении границ земельного участка кадастровыми инженерами не редактируются существующие его части, что приводит к тому, что части земельных участков частично остаются за границами участк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6"/>
        <w:spacing w:lineRule="auto" w:line="360" w:before="0" w:after="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    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Анна</dc:creator>
  <dc:description/>
  <cp:keywords/>
  <dc:language>en-US</dc:language>
  <cp:lastModifiedBy>Маслова Екатерина Александровна</cp:lastModifiedBy>
  <cp:lastPrinted>2022-04-04T11:12:00Z</cp:lastPrinted>
  <dcterms:modified xsi:type="dcterms:W3CDTF">2022-04-04T09:07:00Z</dcterms:modified>
  <cp:revision>2</cp:revision>
  <dc:subject/>
  <dc:title> </dc:title>
</cp:coreProperties>
</file>