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65, из категории земель –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Кинельский, поселок Культура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2. Цена продажи земельного участка и порядок оплаты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Цена земельного участка составляет ________________</w:t>
      </w:r>
      <w:r>
        <w:rPr>
          <w:rFonts w:cs="Times New Roman;Times New Roman" w:ascii="Times New Roman;Times New Roman" w:hAnsi="Times New Roman;Times New Roman"/>
          <w:b/>
        </w:rPr>
        <w:t xml:space="preserve">  рублей 0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имеет обременения в соответствии со сведениями Единого государственного реестра недвижимости об основных характеристиках  земельного участка: ограничения прав на земельный участок, предусмотренные статьей 56 Земельного кодекса РФ, Перечень запрещенных и разрешенных в границах прибрежных защитных полос видов деятельности устанавливается частями 15, 16, 17 ст.65 Водного кодекса от 03 июня 2006г № 74 –ФЗ, Прибрежная защитная полоса р. Большой Кинель в границах м.р. Кинельский, зона с особыми условиями  использования территорий, № 1, 63.22.2.268, Письмо Министерства лесного хозяйства, охраны окружающей среды и природопользования Самарской области № 270401/22693 от 10.10.2016г. – 591 кв.м. Ограничения прав на земельный участок, предусмотренные статьей 56 Земельного кодекса РФ, Перечень запрещенных и разрешенных в границах прибрежных защитных полос видов деятельности устанавливается частями 15, 16, ст.65 Водного кодекса от 03 июня 2006г № 74 –ФЗ, Прибрежная защитная полоса р. Большой Кинель в границах м.р. Кинельский, зона с особыми условиями  использования территорий, № 1, 63.22.2.269, Письмо Министерства лесного хозяйства, охраны окружающей среды и природопользования Самарской области № 270401/22693 от 10.10.2016г. – 591 кв.м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/>
      </w:pPr>
      <w:r>
        <w:rPr>
          <w:b/>
          <w:sz w:val="24"/>
          <w:szCs w:val="24"/>
        </w:rPr>
        <w:t>Акт приема-</w:t>
      </w:r>
      <w:r>
        <w:rPr>
          <w:b/>
          <w:sz w:val="22"/>
          <w:szCs w:val="22"/>
        </w:rPr>
        <w:t xml:space="preserve">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284" w:right="-284" w:firstLine="282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540"/>
        <w:jc w:val="both"/>
        <w:rPr/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,  ********</w:t>
      </w:r>
      <w:r>
        <w:rPr>
          <w:sz w:val="22"/>
          <w:szCs w:val="22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Продавец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>, 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упатель </w:t>
      </w:r>
      <w:r>
        <w:rPr>
          <w:b/>
          <w:sz w:val="22"/>
          <w:szCs w:val="22"/>
          <w:u w:val="single"/>
        </w:rPr>
        <w:t>ПРИНЯЛ</w:t>
      </w:r>
      <w:r>
        <w:rPr>
          <w:sz w:val="22"/>
          <w:szCs w:val="22"/>
        </w:rPr>
        <w:t xml:space="preserve"> в собственность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кадастровым номером 63:22:1503001:765, из категории земель – земли населенных пунктов, </w:t>
      </w:r>
      <w:r>
        <w:rPr>
          <w:b/>
          <w:sz w:val="22"/>
          <w:szCs w:val="22"/>
        </w:rPr>
        <w:t>площадью 1500,00 кв. м</w:t>
      </w:r>
      <w:r>
        <w:rPr>
          <w:sz w:val="22"/>
          <w:szCs w:val="22"/>
        </w:rPr>
        <w:t xml:space="preserve">, почтовый адрес ориентира: Самарская область, Кинельский район, сельское поселение Кинельский, поселок Культура, вид разрешенного использования – </w:t>
      </w:r>
      <w:r>
        <w:rPr>
          <w:b/>
          <w:sz w:val="22"/>
          <w:szCs w:val="22"/>
        </w:rPr>
        <w:t>для индивидуального жилищного строительства.</w:t>
      </w:r>
    </w:p>
    <w:p>
      <w:pPr>
        <w:pStyle w:val="Normal"/>
        <w:autoSpaceDE w:val="false"/>
        <w:ind w:left="284" w:right="-284" w:hanging="0"/>
        <w:jc w:val="both"/>
        <w:rPr>
          <w:rFonts w:eastAsia="Calibri;Century Gothic"/>
          <w:sz w:val="22"/>
          <w:szCs w:val="22"/>
        </w:rPr>
      </w:pPr>
      <w:r>
        <w:rPr>
          <w:sz w:val="22"/>
          <w:szCs w:val="22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граничения прав на земельный участок, предусмотренные статьей 56 Земельного кодекса РФ, Перечень запрещенных и разрешенных в границах прибрежных защитных полос видов деятельности устанавливается частями 15, 16, 17 ст.65 Водного кодекса от 03 июня 2006г № 74 –ФЗ, Прибрежная защитная полоса р. Большой Кинель в границах м.р. Кинельский, зона с особыми условиями  использования территорий, № 1, 63.22.2.268, Письмо Министерства лесного хозяйства, охраны окружающей среды и природопользования Самарской области № 270401/22693 от 10.10.2016г. – 591 кв.м. Ограничения прав на земельный участок, предусмотренные статьей 56 Земельного кодекса РФ, Перечень запрещенных и разрешенных в границах прибрежных защитных полос видов деятельности устанавливается частями 15, 16, ст.65 Водного кодекса от 03 июня 2006г № 74 –ФЗ, Прибрежная защитная полоса р. Большой Кинель в границах м.р. Кинельский, зона с особыми условиями  использования территорий, № 1, 63.22.2.269, Письмо Министерства лесного хозяйства, охраны окружающей среды и природопользования Самарской области № 270401/22693 от 10.10.2016г. – 591 кв.м.</w:t>
      </w:r>
    </w:p>
    <w:p>
      <w:pPr>
        <w:pStyle w:val="Normal"/>
        <w:ind w:left="284" w:right="-284" w:hanging="0"/>
        <w:jc w:val="both"/>
        <w:rPr>
          <w:rFonts w:eastAsia="Calibri;Century Gothic"/>
          <w:sz w:val="22"/>
          <w:szCs w:val="22"/>
        </w:rPr>
      </w:pPr>
      <w:r>
        <w:rPr>
          <w:sz w:val="22"/>
          <w:szCs w:val="22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ＭＳ 明朝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7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9-01T07:17:00Z</dcterms:modified>
  <cp:revision>2</cp:revision>
  <dc:subject/>
  <dc:title>Договор</dc:title>
</cp:coreProperties>
</file>