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 xml:space="preserve">И. о. главы муниципального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района  Кинельский  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_____________  С.Б.Чиклинов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«___»______________202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П Р О Т О К О Л  №  16</w:t>
      </w:r>
    </w:p>
    <w:p>
      <w:pPr>
        <w:pStyle w:val="Normal"/>
        <w:ind w:right="-284" w:hanging="0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  <w:r>
        <w:rPr>
          <w:b/>
          <w:sz w:val="22"/>
        </w:rPr>
        <w:t xml:space="preserve">по продаже в собственность </w:t>
      </w:r>
      <w:r>
        <w:rPr>
          <w:b/>
          <w:sz w:val="22"/>
          <w:szCs w:val="22"/>
        </w:rPr>
        <w:t>и права на заключение договоров аренды</w:t>
      </w:r>
      <w:r>
        <w:rPr>
          <w:b/>
          <w:sz w:val="22"/>
        </w:rPr>
        <w:t xml:space="preserve">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right="38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   02 октября 2020г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сего членов Комиссии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на торгах на территории  муниципального района Кинельский Самарской области -  5 человек (основание: распоряжение администрации муниципального района Кинельский Самарской области № 76 от 22.01.2020 года). </w:t>
      </w:r>
    </w:p>
    <w:p>
      <w:pPr>
        <w:pStyle w:val="Normal"/>
        <w:tabs>
          <w:tab w:val="clear" w:pos="708"/>
          <w:tab w:val="left" w:pos="-1276" w:leader="none"/>
        </w:tabs>
        <w:ind w:left="-284" w:right="-284" w:hanging="0"/>
        <w:jc w:val="both"/>
        <w:rPr/>
      </w:pPr>
      <w:r>
        <w:rPr>
          <w:sz w:val="22"/>
          <w:szCs w:val="22"/>
        </w:rPr>
        <w:t>На заседании комиссии присутствовало – 3 члена комиссии из 5: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Есипов Александр Витальевич </w:t>
      </w:r>
      <w:r>
        <w:rPr>
          <w:sz w:val="22"/>
          <w:szCs w:val="22"/>
        </w:rPr>
        <w:t>– заместитель главы муниципального района Кинельский Самарской области по экономике.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Секретарь комиссии: Плотникова Елена Васильевна - </w:t>
      </w:r>
      <w:r>
        <w:rPr>
          <w:sz w:val="22"/>
          <w:szCs w:val="22"/>
        </w:rPr>
        <w:t>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 xml:space="preserve">Новикова Светлана Петровна </w:t>
      </w:r>
      <w:r>
        <w:rPr>
          <w:sz w:val="22"/>
          <w:szCs w:val="22"/>
        </w:rPr>
        <w:t>– начальник отдела по управлению муниципальным имуществом Комитета по управлению муниципальным имуществом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-340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340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ПОВЕСТКА ДНЯ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Рассмотрение заявок на участие в  открытом аукционе 06.10.2020 год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.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 - продажа в собственность земельных участков в разрезе Лот:</w:t>
      </w:r>
    </w:p>
    <w:p>
      <w:pPr>
        <w:pStyle w:val="Normal"/>
        <w:autoSpaceDE w:val="false"/>
        <w:ind w:left="-284" w:right="-284" w:hanging="0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 xml:space="preserve">Лот № 1 – </w:t>
      </w:r>
      <w:r>
        <w:rPr>
          <w:sz w:val="22"/>
          <w:szCs w:val="22"/>
        </w:rPr>
        <w:t>земельный участ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кадастровым номером 63:22:1503001:764, из категории земель – земли населенных пунктов, площадью 1177,00 кв. м, почтовый адрес ориентира: Самарская область, Кинельский район, сельское поселение Кинельский, поселок Культура, вид разрешенного использования – для индивидуального жилищного строительства. Ограничения прав на земельный участок, предусмотренные статьей 56 Земельного кодекса РФ, 63.22.2.268, Письмо Министерства лесного хозяйства, охраны окружающей среды и природопользования Самарской области № 270401/22693 от 10.10.2016г. – 267 кв.м.</w:t>
      </w:r>
    </w:p>
    <w:p>
      <w:pPr>
        <w:pStyle w:val="Normal"/>
        <w:autoSpaceDE w:val="false"/>
        <w:ind w:left="-284" w:right="-284" w:hanging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Ограничения прав на земельный участок, предусмотренные статьей 56 Земельного кодекса РФ, 63.22.2.269, Письмо Министерства лесного хозяйства, охраны окружающей среды и природопользования Самарской области № 270401/22693 от 10.10.2016г. – 267 кв.м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рыночная стоимость  – 263 600 рублей 00 копеек, без НДС. (Отчет об оценке № 33-02р/20 от 27.07.2020г.)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7 908 рублей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-  20% от начальной цены предмета торгов  в сумме – 52 720 рублей 00 копеек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autoSpaceDE w:val="false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284" w:right="-284" w:hanging="0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 xml:space="preserve">Лот № 2 – </w:t>
      </w:r>
      <w:r>
        <w:rPr>
          <w:sz w:val="22"/>
          <w:szCs w:val="22"/>
        </w:rPr>
        <w:t>земельный участ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кадастровым номером 63:22:1503001:765, из категории земель – земли населенных пунктов, площадью 1500,00 кв. м, почтовый адрес ориентира: Самарская область, Кинельский район, сельское поселение Кинельский, п. Культура, вид разрешенного использования – для индивидуального жилищного строительства. Ограничения прав на земельный участок, предусмотренные статьей 56 Земельного кодекса РФ, Перечень запрещенных и разрешенных в границах прибрежных защитных полос видов деятельности устанавливается частями 15, 16, 17 ст.65 Водного кодекса от 03 июня 2006г № 74 –ФЗ, Прибрежная защитная полоса р. Большой Кинель в границах м.р. Кинельский, зона с особыми условиями  использования территорий, № 1, 63.22.2.268, Письмо Министерства лесного хозяйства, охраны окружающей среды и природопользования Самарской области № 270401/22693 от 10.10.2016г. – 591 кв.м. Ограничения прав на земельный участок, предусмотренные статьей 56 Земельного кодекса РФ, Перечень запрещенных и разрешенных в границах прибрежных защитных полос видов деятельности устанавливается частями 15, 16, ст.65 Водного кодекса от 03 июня 2006г № 74 –ФЗ, Прибрежная защитная полоса р. Большой Кинель в границах м.р. Кинельский, зона с особыми условиями  использования территорий, № 1, 63.22.2.269, Письмо Министерства лесного хозяйства, охраны окружающей среды и природопользования Самарской области № 270401/22693 от 10.10.2016г. – 591 кв.м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рыночная стоимость  – 333 000 рублей 00 копеек, без НДС. (Отчет об оценке № 34-02р/20 от 27.07.2020г.)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9 990 рублей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-  20% от начальной цены предмета торгов  в сумме – 66 600 рублей 00 копеек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жа права на заключение договора аренды земельного участка: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  земельный участок с кадастровым номером 63:22:0805001:2211, из категории земель – земли населенных пунктов,  площадью 35000,00 кв. м, почтовый адрес ориентира: Самарская область, Кинельский район, сельское поселение Комсомольский, село Павловка, улица Новая, 5В, вид разрешенного использования – для размещения зданий, строений, сооружений, используемых для производства, хранения и первичной переработки сельскохозяйственной продукции. Ограничения прав на земельный участок, предусмотренные статьей 56 Земельного кодекса РФ, ограничения в использовании объектов недвижимости в пределах охранной зоны в соответствии с ,. Постановлением Правительства РФ 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Охранная зона ЛЭП 110 кВ «Кротовка 1,2 с отп. на ПС Георгиевка, ПС Тургеневка» (ПС Кинельская-220/110/10 кВ- ПС Тургеневка – ПС Георгиевка-110/10 кВ – ПС Кротовка -110/35/10 кВ), зона с особыми условиями  использования территорий 63.22.2.52 - 1925 кв.м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– 10 лет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рыночная стоимость прав требования по уплате арендных платежей в год  – 45 000 рублей 00 копеек. Без НДС. (Отчет об оценке № 40-01р/20 от 30.07.2020г.)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 1 350 рублей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-  20% от начальной цены предмета торгов  в сумме – 9 000 рублей 00 копеек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омиссия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на торгах на территории  муниципального района Кинельский Самарской области составила настоящий протокол о присвоении претендентам для участия в аукционе статуса участников открытого  аукциона (извещение о проведении аукциона опубликовано 01.09.2020 года </w:t>
      </w:r>
      <w:r>
        <w:rPr>
          <w:color w:val="000000"/>
          <w:sz w:val="22"/>
          <w:szCs w:val="22"/>
        </w:rPr>
        <w:t>на официальном сайте РФ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муниципального образования </w:t>
      </w:r>
      <w:r>
        <w:rPr>
          <w:color w:val="000000"/>
          <w:sz w:val="22"/>
          <w:szCs w:val="22"/>
        </w:rPr>
        <w:t xml:space="preserve">–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n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)  в соответствии со статьями 39.11, 39.12 Земельного кодекса РФ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рганизатор аукциона (продавец)</w:t>
      </w:r>
      <w:r>
        <w:rPr>
          <w:sz w:val="22"/>
          <w:szCs w:val="22"/>
        </w:rPr>
        <w:t xml:space="preserve"> – уполномоченный орган – администрация муниципального района Кинельский Самарской области, ИНН 6371000908, КПП 6371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ргов – </w:t>
      </w:r>
      <w:r>
        <w:rPr>
          <w:sz w:val="22"/>
          <w:szCs w:val="22"/>
        </w:rPr>
        <w:t xml:space="preserve"> продажа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 аукцион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муниципального района Кинельский Самарской области, поданы заявки претендентами на участие в торгах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/>
      </w:pPr>
      <w:r>
        <w:rPr>
          <w:sz w:val="22"/>
          <w:szCs w:val="22"/>
        </w:rPr>
        <w:t xml:space="preserve">2.1. </w:t>
      </w:r>
      <w:r>
        <w:rPr/>
        <w:t>К рассмотрению приняты  заявки:</w:t>
      </w:r>
    </w:p>
    <w:tbl>
      <w:tblPr>
        <w:tblW w:w="1020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65"/>
        <w:gridCol w:w="3738"/>
        <w:gridCol w:w="1559"/>
        <w:gridCol w:w="2268"/>
      </w:tblGrid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№ </w:t>
            </w:r>
            <w:r>
              <w:rPr>
                <w:sz w:val="20"/>
              </w:rPr>
              <w:t>лота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и время подачи заяв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Информация о внесенных задатках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лизарова Оксана Викторовна,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28.09.1976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2.09.2020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 час. 2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2720руб.00коп. поступил 02.09.2020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лизарова Оксана Викторовна,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28.09.1976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2.09.2020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 час. 3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6600руб.00коп. поступил 02.09.2020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акшева Светлана Викторовна, 07.09.1984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7.09.2020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4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9000руб.00коп. поступил 07.09.2020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 02.12.1988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6.09.2020г.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14 час. 2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9000руб.00коп. поступил 16.09.2020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ФХ Железников Артём Андреевич, 22.08.1990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6.09.2020г.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14 час. 3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9000руб.00коп. поступил 16.09.2020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цев Сергей Александр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1980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2.09.2020г.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11 час. 0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9000руб.00коп. поступил 22.09.2020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ьцов Иван Владимир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6.1982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8.09.2020г.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15 час. 0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6600руб.00коп. поступил 28.09.2020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басов Руслан Аббас огл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8.1984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9.09.2020г.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08 час. 3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9000руб.00коп. поступил 29.09.2020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Производственно-коммерческий центр «АРС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9.09.2020г.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08 час. 4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9000руб.00коп. поступил 29.09.2020г.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>
          <w:sz w:val="20"/>
        </w:rPr>
      </w:pPr>
      <w:r>
        <w:rPr>
          <w:sz w:val="20"/>
        </w:rPr>
        <w:t>2.2. Отозванные заявки:</w:t>
      </w:r>
    </w:p>
    <w:tbl>
      <w:tblPr>
        <w:tblW w:w="1020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6316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sz w:val="20"/>
              </w:rPr>
              <w:t xml:space="preserve">   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 об отзыве заявки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0"/>
        </w:rPr>
        <w:t>2.3.Отказано в допуске к участию в аукционе:</w:t>
      </w:r>
    </w:p>
    <w:tbl>
      <w:tblPr>
        <w:tblW w:w="1020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6316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ы отказа в допуске к участию в аукционе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12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.    В соответствии с п. 9 статьи 39.12 Земельного кодекса РФ от 25.10.2001 года № 136-ФЗ допустить к участию и признать участниками аукциона 06.10.2020 год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:</w:t>
      </w:r>
    </w:p>
    <w:tbl>
      <w:tblPr>
        <w:tblW w:w="1020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921"/>
        <w:gridCol w:w="3828"/>
        <w:gridCol w:w="2693"/>
      </w:tblGrid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Ф.И.О.) претендент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лизарова Оксана Викторовна,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28.09.1976 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7 от 02.09.2020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лизарова Оксана Викторовна,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28.09.1976 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8 от 02.09.2020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акшева Светлана Викторовна, 07.09.1984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 xml:space="preserve">          № </w:t>
            </w:r>
            <w:r>
              <w:rPr>
                <w:sz w:val="20"/>
              </w:rPr>
              <w:t>83 от 07.09.2020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 02.12.1988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4 от 16.09.2020г.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4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ФХ Железников Артём Андреевич, 22.08.1990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5 от 16.09.2020г.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4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цев Сергей Александр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1980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6 от 16.09.2020г.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1 час. 00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ьцов Иван Владимир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6.1982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7 от 28.09.2020г.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5 час. 00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басов Руслан Аббас огл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8.1984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8 от 29.09.2020г.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08 час. 30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Производственно-коммерческий центр «АРС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9 от 29.09.2020г.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08 час. 40 мин</w:t>
            </w:r>
          </w:p>
        </w:tc>
      </w:tr>
    </w:tbl>
    <w:p>
      <w:pPr>
        <w:pStyle w:val="Normal"/>
        <w:ind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>,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даже в собственность земельного участка, в соответствии с п. 14 статьи 39.12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.    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явка </w:t>
      </w:r>
      <w:r>
        <w:rPr>
          <w:b/>
          <w:sz w:val="22"/>
          <w:szCs w:val="22"/>
        </w:rPr>
        <w:t>Елизаровой Оксаны Викторовны</w:t>
      </w:r>
      <w:r>
        <w:rPr>
          <w:sz w:val="22"/>
          <w:szCs w:val="22"/>
        </w:rPr>
        <w:t xml:space="preserve">, 28.09.1976 г.р. (№ 67 от 02.09.2020г) зарегистрированной по адресу: Самарская область, Кинельский район, сельское поселение Кинельский, ул. Степная, д. 1, кв.2, соответствует всем требованиям, указанным в извещении о проведении аукциона. </w:t>
      </w:r>
    </w:p>
    <w:p>
      <w:pPr>
        <w:pStyle w:val="Normal"/>
        <w:autoSpaceDE w:val="false"/>
        <w:ind w:left="-284" w:right="-284" w:hanging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Елизаровой Оксане Викторовне</w:t>
      </w:r>
      <w:r>
        <w:rPr>
          <w:sz w:val="22"/>
          <w:szCs w:val="22"/>
        </w:rPr>
        <w:t xml:space="preserve"> 3 (три) экземпляра проекта договора купли-продажи на земельный участок с кадастровым номером 63:22:1503001:764, из категории земель – земли населенных пунктов, площадью 1177,00 кв. м, почтовый адрес ориентира: Самарская область, Кинельский район, сельское поселение Кинельский, поселок Культура, вид разрешенного использования – для индивидуального жилищного строительства. Ограничения прав на земельный участок, предусмотренные статьей 56 Земельного кодекса РФ, 63.22.2.268, Письмо Министерства лесного хозяйства, охраны окружающей среды и природопользования Самарской области № 270401/22693 от 10.10.2016г. – 267 кв.м.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Ограничения прав на земельный участок, предусмотренные статьей 56 Земельного кодекса РФ, 63.22.2.269, Письмо Министерства лесного хозяйства, охраны окружающей среды и природопользования Самарской области № 270401/22693 от 10.10.2016г. – 267 кв.м.</w:t>
      </w:r>
      <w:r>
        <w:rPr>
          <w:rFonts w:eastAsia="Calibri"/>
          <w:sz w:val="22"/>
          <w:szCs w:val="22"/>
        </w:rPr>
        <w:t xml:space="preserve">, </w:t>
      </w:r>
      <w:r>
        <w:rPr>
          <w:sz w:val="22"/>
          <w:szCs w:val="22"/>
        </w:rPr>
        <w:t xml:space="preserve">по начальной рыночной стоимости  – </w:t>
      </w:r>
      <w:r>
        <w:rPr>
          <w:b/>
          <w:sz w:val="22"/>
          <w:szCs w:val="22"/>
        </w:rPr>
        <w:t>263 600 (Двести шестьдесят три тысячи шестьсот) рублей 00 копеек</w:t>
      </w:r>
      <w:r>
        <w:rPr>
          <w:sz w:val="22"/>
          <w:szCs w:val="22"/>
        </w:rPr>
        <w:t>, без НДС. (Отчет об оценке № 33-02р/20 от 27.07.2020г.)</w:t>
      </w:r>
    </w:p>
    <w:p>
      <w:pPr>
        <w:pStyle w:val="Normal"/>
        <w:ind w:left="-284" w:right="-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   ЗА – единогласно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редседатель комиссии       ____________________________________               Есипов А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Секретарь           _____________________________________________        Плотникова Е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             Новикова С.П.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4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??;MS Mincho"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1">
    <w:name w:val="Обычный2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03:00Z</dcterms:created>
  <dc:creator>Андреева Т.В.</dc:creator>
  <dc:description/>
  <dc:language>en-US</dc:language>
  <cp:lastModifiedBy>Катеренюк Илья Иванович</cp:lastModifiedBy>
  <cp:lastPrinted>2020-07-29T14:30:00Z</cp:lastPrinted>
  <dcterms:modified xsi:type="dcterms:W3CDTF">2020-10-05T07:03:00Z</dcterms:modified>
  <cp:revision>2</cp:revision>
  <dc:subject/>
  <dc:title>П Р О Т О К О Л № ____</dc:title>
</cp:coreProperties>
</file>