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6 июля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Самарский Росреестр на прямой линии с кадастровыми инженерами: поговорили о подготовке документов для оформления недвижимости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реддверии Дня кадастрового инженера, который празднуется 24 июля, Управление Росреестра по Самарской области проводит прямые линии для кадастровых инженеров. 6 июля прошла первая прямая линия, в ходе которой были разъяснены вопросы о том, в каких случаях для заказчиков необходимо готовить технический план, а когда нужен акт обследования. Эксперт Управления напомнила о нормах законодательства, соблюдение которых позволит избежать приостановлений и отказов в регистрации прав и постановке на кадастровый учет объектов капитального строитель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вечая на вопросы, заместитель начальника отдела регистрации ипотеки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Елена Поручикова</w:t>
      </w:r>
      <w:r>
        <w:rPr>
          <w:rFonts w:cs="Segoe UI" w:ascii="Segoe UI" w:hAnsi="Segoe UI"/>
          <w:sz w:val="24"/>
          <w:szCs w:val="24"/>
        </w:rPr>
        <w:t xml:space="preserve"> обратила внимание кадастровых инженеров, что если здание снесено, то этот факт подтверждается исключительно актом обследования (акт обследования составляется в соответствии с приказом Минэкономразвития РФ №861 от 20 ноября 2015 года).  Причем, если здание снесено после 4 августа 2018 года, неотъемлемой частью этого акта должно быть уведомление о завершении сноса, направленное в администрацию муниципалитета, на территории которого находится объект. Таким образом, заявления о прекращении права собственности и (или) о снятии с кадастрового учета объектов капитального строительства подаются только при наличии акта обследования, составленного кадастровым инженером. Чаще всего с такими заявлениями обращаются граждане, чтобы избежать начисления налога на имущество, которое они ликвидирова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Акт обследования должен содержать информацию о прекращении существования здания, а не помещения. Помещение может прекратить свое существование только в случае прекращения существования всего здания, поэтому правильно готовить акт обследования в отношении здания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i/>
          <w:sz w:val="24"/>
          <w:szCs w:val="24"/>
        </w:rPr>
        <w:t>При этом, если снесена только часть здания, тогда оформляется реконструкция здания (а не прекращение существования помещения) и в этом случае готовится технический план для кадастрового учета изменений характеристик здания в соответствии с приказом Минэкономразвития РФ № 953 от 18 декабря 2015 года. Важно, чтобы при составлении технического плана в отношении реконструированного здания был в том числе правильно внесен год завершения строительства,</w:t>
      </w:r>
      <w:r>
        <w:rPr>
          <w:rFonts w:cs="Segoe UI" w:ascii="Segoe UI" w:hAnsi="Segoe UI"/>
          <w:sz w:val="24"/>
          <w:szCs w:val="24"/>
        </w:rPr>
        <w:t xml:space="preserve"> - подчеркивает Елена Поручикова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Эксперт пояснила, что реконструкция не меняет год завершения строительства. Так, если дом был построен, например, в 1961 году, именно этот год и надо зафиксировать в техническом плане как год завершения строительства. Если же указать год реконструкции дома (например, 2018), получится, что в технический план внесены недостоверные сведения: ведь в 1961 году данный дом уже был построен, и информация об этом содержится в Едином государственном реестре недвижимости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6"/>
          <w:szCs w:val="26"/>
          <w:lang w:val="en-US" w:eastAsia="en-US"/>
        </w:rPr>
        <w:t xml:space="preserve">Контакты для СМ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льга Никитина, помощник руководителя Управления Росреестра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55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итова Т.А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ерасимова О.В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ручикова Е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2:00Z</dcterms:created>
  <dc:creator>Никитина Ольга Александровна</dc:creator>
  <dc:description/>
  <dc:language>en-US</dc:language>
  <cp:lastModifiedBy>Катеренюк Илья Иванович</cp:lastModifiedBy>
  <cp:lastPrinted>2020-07-06T14:19:00Z</cp:lastPrinted>
  <dcterms:modified xsi:type="dcterms:W3CDTF">2020-07-07T12:02:00Z</dcterms:modified>
  <cp:revision>2</cp:revision>
  <dc:subject/>
  <dc:title/>
</cp:coreProperties>
</file>