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both"/>
        <w:rPr>
          <w:rFonts w:ascii="Segoe UI" w:hAnsi="Segoe UI" w:cs="Segoe UI"/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3476625" cy="1686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ПРЕСС-РЕЛИЗ</w:t>
      </w:r>
    </w:p>
    <w:p>
      <w:pPr>
        <w:pStyle w:val="Normal"/>
        <w:spacing w:lineRule="auto" w:line="276"/>
        <w:jc w:val="right"/>
        <w:rPr>
          <w:rFonts w:ascii="Segoe UI" w:hAnsi="Segoe UI" w:cs="Segoe UI"/>
          <w:b/>
          <w:b/>
          <w:color w:val="000000"/>
        </w:rPr>
      </w:pPr>
      <w:r>
        <w:rPr>
          <w:rFonts w:cs="Segoe UI" w:ascii="Segoe UI" w:hAnsi="Segoe UI"/>
          <w:b/>
          <w:sz w:val="24"/>
          <w:szCs w:val="24"/>
        </w:rPr>
        <w:t>08 июня 2020</w:t>
      </w:r>
    </w:p>
    <w:p>
      <w:pPr>
        <w:pStyle w:val="Style16"/>
        <w:shd w:fill="FFFFFF" w:val="clear"/>
        <w:spacing w:before="0" w:after="0"/>
        <w:jc w:val="center"/>
        <w:rPr>
          <w:rFonts w:ascii="Segoe UI" w:hAnsi="Segoe UI" w:cs="Segoe UI"/>
          <w:b/>
          <w:b/>
          <w:color w:val="000000"/>
        </w:rPr>
      </w:pPr>
      <w:r>
        <w:rPr>
          <w:rFonts w:cs="Segoe UI" w:ascii="Segoe UI" w:hAnsi="Segoe UI"/>
          <w:b/>
          <w:color w:val="000000"/>
        </w:rPr>
        <w:t>Самарский Росреестр рассказал об особенностях кадастрового учета при уточнении местоположения границ земельного участка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Уточнение местоположения границ земельных участков – это самая востребованная процедура государственного кадастрового учета, сообщили в Управлении Росреестра по Самарской области. О ней необходимо знать владельцам, которые еще не внесли границы своих земельных участков в Единый государственный реестр недвижимости (ЕГРН), а также собственникам, у которых сведения о границах не соответствуют требованиям действующего законодательства. Кадастровый учет проводится Управлением Росреестра в течение 7 рабочих дней бесплатно. 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В Самарской области по состоянию на первое апреля 2020 года в ЕГРН содержатся сведения о 1 367 647 земельных участков, у более половины из которых границы установлены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- </w:t>
      </w:r>
      <w:r>
        <w:rPr>
          <w:rFonts w:cs="Segoe UI" w:ascii="Segoe UI" w:hAnsi="Segoe UI"/>
          <w:i/>
          <w:color w:val="000000"/>
        </w:rPr>
        <w:t>Установление границ позволяет сохранить весь земельный участок в собственности и избежать территориальных споров с соседями. Определены ли границы конкретного участка, можно узнать, заказав выписку из ЕГРН об объекте недвижимости. Если в графе «особые отметки» указано, что границы земельного участка не установлены в соответствии с требованиями земельного законодательства, значит, законных границ у земельного участка нет. Границы такого земельного участка подлежат уточнению при межевании</w:t>
      </w:r>
      <w:r>
        <w:rPr>
          <w:rFonts w:cs="Segoe UI" w:ascii="Segoe UI" w:hAnsi="Segoe UI"/>
          <w:color w:val="000000"/>
        </w:rPr>
        <w:t xml:space="preserve">, - рассказывает начальник отдела регистрации земельных участков Управления Росреестра по Самарской области </w:t>
      </w:r>
      <w:r>
        <w:rPr>
          <w:rFonts w:cs="Segoe UI" w:ascii="Segoe UI" w:hAnsi="Segoe UI"/>
          <w:b/>
          <w:color w:val="000000"/>
        </w:rPr>
        <w:t>Павел Найдовский</w:t>
      </w:r>
      <w:r>
        <w:rPr>
          <w:rFonts w:cs="Segoe UI" w:ascii="Segoe UI" w:hAnsi="Segoe UI"/>
          <w:color w:val="000000"/>
        </w:rPr>
        <w:t xml:space="preserve">. 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С чего начать и где взять документы, необходимые для уточнения границ – этот вопрос возникает у каждого правообладателя земельного участка, решившего провести уточнение границ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Проводить кадастровые работы по </w:t>
      </w:r>
      <w:r>
        <w:rPr>
          <w:rFonts w:cs="Segoe UI" w:ascii="Segoe UI" w:hAnsi="Segoe UI"/>
        </w:rPr>
        <w:t xml:space="preserve">установлению и закреплению на местности границ земельного участка и определению его координат, согласно действующему законодательству, уполномочены кадастровые инженеры. </w:t>
      </w:r>
    </w:p>
    <w:p>
      <w:pPr>
        <w:pStyle w:val="Style16"/>
        <w:shd w:fill="FFFFFF" w:val="clear"/>
        <w:spacing w:before="0" w:after="0"/>
        <w:jc w:val="both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  <w:t>Где найти графический материал и документы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</w:rPr>
        <w:t xml:space="preserve">Графический материал можно найти в </w:t>
      </w:r>
      <w:r>
        <w:rPr>
          <w:rFonts w:cs="Segoe UI" w:ascii="Segoe UI" w:hAnsi="Segoe UI"/>
          <w:color w:val="000000"/>
        </w:rPr>
        <w:t>правоустанавливающих документах или из документа, содержащего описание земельного участка на момент его формирования. Как правило, участки под садоводство, огородничество и ИЖС, границы которых по сведениям ЕГРН не соответствуют законодательству, формировались в 1990-е годы. Поэтому стоит посмотреть старые свидетельства, постановления и справки комитета по земельным ресурсам и землеустройству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  <w:color w:val="000000"/>
        </w:rPr>
        <w:t xml:space="preserve">- </w:t>
      </w:r>
      <w:r>
        <w:rPr>
          <w:rFonts w:cs="Segoe UI" w:ascii="Segoe UI" w:hAnsi="Segoe UI"/>
          <w:i/>
          <w:color w:val="000000"/>
        </w:rPr>
        <w:t>Д</w:t>
      </w:r>
      <w:r>
        <w:rPr>
          <w:rFonts w:cs="Segoe UI" w:ascii="Segoe UI" w:hAnsi="Segoe UI"/>
          <w:i/>
        </w:rPr>
        <w:t>ействующим законодательством не установлен закрытый перечень документов, позволяющих подтвердить существование границ земельного участка на местности. А значит, важно найти любой документ, где содержится графическое отображение границ земельного участка и в котором указано, как земельный участок был образован. Это могут быть, например, ситуационные планы, технические паспорта объектов недвижимости, материалы межевых (землеустроительных) дел, проекты организации и застройки территории садоводческого, огороднического или дачного некоммерческого объединения</w:t>
      </w:r>
      <w:r>
        <w:rPr>
          <w:rFonts w:cs="Segoe UI" w:ascii="Segoe UI" w:hAnsi="Segoe UI"/>
        </w:rPr>
        <w:t xml:space="preserve">, - говорит Павел Найдовский. 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  <w:color w:val="000000"/>
        </w:rPr>
        <w:t xml:space="preserve">Если документы найти не удалось, закон допускает определение границ земельного участка, исходя из фактического местоположения в течение 15 и более лет </w:t>
      </w:r>
      <w:r>
        <w:rPr>
          <w:rFonts w:cs="Segoe UI" w:ascii="Segoe UI" w:hAnsi="Segoe UI"/>
        </w:rPr>
        <w:t xml:space="preserve">с использованием природных объектов или объектов искусственного происхождения, которые позволяют кадастровому инженеру определить местоположение границ уточняемого земельного участка и описать каким образом они были определены. При этом в межевом плане должно быть прописано, какие меры были предприняты для поиска графического материала. Ответственность за достоверность информации, внесенной в межевой план, несет кадастровый инженер, а заказчик обязан предоставить кадастровому инженеру достоверные сведения о земельном участке.  </w:t>
      </w:r>
    </w:p>
    <w:p>
      <w:pPr>
        <w:pStyle w:val="Style16"/>
        <w:shd w:fill="FFFFFF" w:val="clear"/>
        <w:spacing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i/>
        </w:rPr>
        <w:t xml:space="preserve">Как решать проблему увеличенной площади 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Эксперт Управления Росреестра пояснил, что увеличение площади земельного участка в рамках процедуры уточнения его границ возможно только в допустимых пределах и только при наличии документов, подтверждающих обоснованность такого увеличения. Например, в случае представления графического материала, подтверждающего местоположение границ уточняемого земельного участка, свидетельствующего о том, что фактическая площадь такого земельного участка при его предоставлении (образовании) была больше, чем в правоустанавливающем документе. При разрешении данного вопроса ключевым является исключение факта самовольного и необоснованного занятия земельного участка.</w:t>
      </w:r>
    </w:p>
    <w:p>
      <w:pPr>
        <w:pStyle w:val="Style16"/>
        <w:shd w:fill="FFFFFF" w:val="clear"/>
        <w:spacing w:before="0" w:after="0"/>
        <w:jc w:val="both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  <w:t xml:space="preserve">Что делать с отличиями конфигурации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Конфигурация земельного участка, отображенная в межевом плане, может незначительно отличаться от конфигурации земельного участка, содержащейся в документе, подтверждающим его местоположение. При этом межевой план должен содержать обоснование таких изменений. Например, изменение конфигурации может быть обусловлено существующими границами смежных земельных участков, изменением рельефа местности (сползанием грунта). Главное в данном случае, чтобы незначительное изменение конфигурации не приводило к нарушению земельного законодательства – самовольному занятию территории. 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В случае, если в результате сложившегося землепользования конфигурация или площадь изменилась значительно и обосновать такие изменения невозможно, границы земельного участка можно уточнить в судебном порядке либо оформив прилегающую территорию путем перераспределения с землями (для чего необходимо обратиться в орган местного самоуправления по месту нахождения участка). </w:t>
      </w:r>
    </w:p>
    <w:p>
      <w:pPr>
        <w:pStyle w:val="Style16"/>
        <w:shd w:fill="FFFFFF" w:val="clear"/>
        <w:spacing w:before="0" w:after="0"/>
        <w:jc w:val="both"/>
        <w:rPr>
          <w:rFonts w:ascii="Segoe UI" w:hAnsi="Segoe UI" w:cs="Segoe UI"/>
          <w:b/>
          <w:b/>
          <w:i/>
          <w:i/>
          <w:color w:val="000000"/>
        </w:rPr>
      </w:pPr>
      <w:r>
        <w:rPr>
          <w:rFonts w:cs="Segoe UI" w:ascii="Segoe UI" w:hAnsi="Segoe UI"/>
          <w:b/>
          <w:i/>
          <w:color w:val="000000"/>
        </w:rPr>
        <w:t>Какие способы уточнения границ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Когда работа по составлению межевого плана будет завершена, заявление о кадастровом учете изменений подается в Управление Росреестра по Самарской области. Процедура внесения изменений в сведения ЕГРН о границах земельного участка занимает не более 7 рабочих дней и проводится бесплатно. После этого собственник получает выписку из Единого государственного реестра недвижимости, в которой указаны координаты земельного участка. 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  <w:color w:val="000000"/>
        </w:rPr>
        <w:t xml:space="preserve">В Управлении Росреестра отметили, что уточнение границ земельного участка в ЕГРН возможно и без участия правообладателя. Основанием для этого будет </w:t>
      </w:r>
      <w:r>
        <w:rPr>
          <w:rFonts w:cs="Segoe UI" w:ascii="Segoe UI" w:hAnsi="Segoe UI"/>
        </w:rPr>
        <w:t>карта-план территории, подготовленная по результатам выполнения комплексных кадастровых работ. В этом случае собственника обязаны известить о таких работах, а он вправе представить необходимые документы и ознакомиться с предполагаемыми границами его земельного участка.</w:t>
        <w:tab/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Segoe UI" w:hAnsi="Segoe UI" w:cs="Segoe UI"/>
          <w:color w:val="000000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>
          <w:rFonts w:ascii="Segoe UI" w:hAnsi="Segoe UI" w:cs="Segoe UI"/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111125</wp:posOffset>
                </wp:positionV>
                <wp:extent cx="6229350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7.35pt;margin-top:8.7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" w:ascii="Segoe UI" w:hAnsi="Segoe UI"/>
          <w:b/>
          <w:lang w:val="en-US" w:eastAsia="en-US"/>
        </w:rPr>
        <w:t>Контакты для СМИ: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Ольга Никитина, помощник руководителя Управления Росреестра</w:t>
      </w:r>
    </w:p>
    <w:p>
      <w:pPr>
        <w:pStyle w:val="Normal"/>
        <w:spacing w:lineRule="auto" w:line="240" w:before="0" w:after="0"/>
        <w:rPr/>
      </w:pPr>
      <w:r>
        <w:rPr>
          <w:rFonts w:cs="Segoe UI" w:ascii="Segoe UI" w:hAnsi="Segoe UI"/>
        </w:rPr>
        <w:t xml:space="preserve">(846) 33-22-555, 8 927 690 73 51, </w:t>
      </w:r>
      <w:hyperlink r:id="rId3"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w:t>pr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w:t>samara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</w:rPr>
          <w:t>@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w:t>mail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mc:AlternateContent>
            <mc:Choice Requires="wps"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8547100</wp:posOffset>
                  </wp:positionV>
                  <wp:extent cx="6000750" cy="635"/>
                  <wp:effectExtent l="0" t="0" r="0" b="0"/>
                  <wp:wrapNone/>
                  <wp:docPr id="3" name="Прямая со стрелкой 2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Прямая со стрелкой 2" stroked="t" o:allowincell="f" style="position:absolute;margin-left:57.85pt;margin-top:334.4pt;width:0pt;height:0pt" type="_x0000_t32">
                  <v:stroke color="#0070c0" weight="15840" joinstyle="miter" endcap="flat"/>
                  <v:fill o:detectmouseclick="t" on="false"/>
                  <w10:wrap type="none"/>
                </v:shape>
              </w:pict>
            </mc:Fallback>
          </mc:AlternateContent>
        </w:r>
      </w:hyperlink>
      <w:r>
        <w:rPr>
          <w:rStyle w:val="InternetLink"/>
          <w:rFonts w:cs="Segoe UI" w:ascii="Segoe UI" w:hAnsi="Segoe UI"/>
          <w:color w:val="0000FF"/>
          <w:u w:val="single"/>
          <w:shd w:fill="FFFFFF" w:val="clear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.samar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21:00Z</dcterms:created>
  <dc:creator>Никитина Ольга Александровна</dc:creator>
  <dc:description/>
  <dc:language>en-US</dc:language>
  <cp:lastModifiedBy>Катеренюк Илья Иванович</cp:lastModifiedBy>
  <cp:lastPrinted>2020-06-03T12:52:00Z</cp:lastPrinted>
  <dcterms:modified xsi:type="dcterms:W3CDTF">2020-06-10T06:21:00Z</dcterms:modified>
  <cp:revision>2</cp:revision>
  <dc:subject/>
  <dc:title/>
</cp:coreProperties>
</file>