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sz w:val="36"/>
          <w:szCs w:val="36"/>
        </w:rPr>
        <w:t>ПОСТАНОВЛЕНИЕ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eastAsia="Arial"/>
          <w:szCs w:val="28"/>
        </w:rPr>
        <w:t xml:space="preserve">            </w:t>
      </w:r>
      <w:r>
        <w:rPr>
          <w:rFonts w:cs="Times New Roman CYR;Times New Roman" w:ascii="Times New Roman CYR;Times New Roman" w:hAnsi="Times New Roman CYR;Times New Roman"/>
        </w:rPr>
        <w:t xml:space="preserve">с. Алакаевка 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муниципальной программы  «Развитие сельского хозяйства на территории сельского поселения Алакаевка муниципального района Кинельский Самарской области на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–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постановлениями Правительства Самарской области 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, в целях развития и повышения эффективности  сельскохозяйственного производства на территории сельского поселения Алакаевка муниципального района Кинельский,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администрация сельского поселения Алакаевка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Утвердить  прилагаемую Муниципальную программу «Развитие сельского хозяйства на территории сельского поселения Алакаевка муниципального района Кинельский Самарской области на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–202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оды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ризнать утратившим силу постановление Администрации сельского поселения Алакаевка муниципального района Кинельский Самарской области 21 ноября 2019 года № 94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б утверждении муниципальной программы  «Развитие сельского хозяйства на территории сельского поселения Алакаевка муниципального района Кинельский Самарской области на 2020 –2024 годы»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становить, что расходные обязательства, возникающие в результате принятия настоящего постановления, исполняются сельским поселение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Алакаевка муниципального района Кинельский самостоятельно за счет и в пределах средств местного бюджета, сформированных за счет субсидий, поступающих из областного бюджета для софинансирования расходных обязательств по вопросам местного значения с учетом выполнения показателей социально-экономического развития, а также за счет и в пределах средств местного бюджета, сформированных за счет субвенций, поступающих из областного бюджета в целях финансового обеспечения расходных обязательств сельского поселения, возникающих при выполнении переданного государственного полномочия Самарской области по предоставлению субсидий,  предусматриваемых в установленном порядке на соответствующий финансовый год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лановый период главному распорядителю средств бюджета поселения - Администрации сельского поселения Алакаевка на реализацию мероприяти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в ходе реализац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на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–202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оды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«Вестник сельского поселения Алакаевка»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, но не ранее 01.01.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Алакаевк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Самарской области                                                                                         И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В. Ионо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акаевка</w:t>
      </w:r>
    </w:p>
    <w:p>
      <w:pPr>
        <w:pStyle w:val="Normal"/>
        <w:widowControl/>
        <w:autoSpaceDE w:val="true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widowControl/>
        <w:ind w:left="284" w:hanging="0"/>
        <w:jc w:val="center"/>
        <w:rPr>
          <w:rFonts w:ascii="Times New Roman" w:hAnsi="Times New Roman" w:cs="Times New Roman"/>
          <w:b/>
          <w:b/>
          <w:color w:val="1E1E1E"/>
          <w:sz w:val="26"/>
          <w:szCs w:val="26"/>
        </w:rPr>
      </w:pPr>
      <w:r>
        <w:rPr>
          <w:rFonts w:cs="Times New Roman" w:ascii="Times New Roman" w:hAnsi="Times New Roman"/>
          <w:b/>
          <w:color w:val="1E1E1E"/>
          <w:sz w:val="26"/>
          <w:szCs w:val="26"/>
        </w:rPr>
        <w:t>«Развитие сельского хозяйства на территории сельского поселения Алакаевка муниципального района Кинельский Самарской области</w:t>
      </w:r>
    </w:p>
    <w:p>
      <w:pPr>
        <w:pStyle w:val="Normal"/>
        <w:widowControl/>
        <w:ind w:left="284" w:hanging="0"/>
        <w:jc w:val="center"/>
        <w:rPr>
          <w:rFonts w:ascii="Times New Roman" w:hAnsi="Times New Roman" w:cs="Times New Roman"/>
          <w:b/>
          <w:b/>
          <w:color w:val="1E1E1E"/>
          <w:sz w:val="26"/>
          <w:szCs w:val="26"/>
        </w:rPr>
      </w:pPr>
      <w:r>
        <w:rPr>
          <w:rFonts w:cs="Times New Roman" w:ascii="Times New Roman" w:hAnsi="Times New Roman"/>
          <w:b/>
          <w:color w:val="1E1E1E"/>
          <w:sz w:val="26"/>
          <w:szCs w:val="26"/>
        </w:rPr>
        <w:t>на 202</w:t>
      </w:r>
      <w:r>
        <w:rPr>
          <w:rFonts w:cs="Times New Roman" w:ascii="Times New Roman" w:hAnsi="Times New Roman"/>
          <w:b/>
          <w:color w:val="1E1E1E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/>
          <w:color w:val="1E1E1E"/>
          <w:sz w:val="26"/>
          <w:szCs w:val="26"/>
        </w:rPr>
        <w:t>-202</w:t>
      </w:r>
      <w:r>
        <w:rPr>
          <w:rFonts w:cs="Times New Roman" w:ascii="Times New Roman" w:hAnsi="Times New Roman"/>
          <w:b/>
          <w:color w:val="1E1E1E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/>
          <w:color w:val="1E1E1E"/>
          <w:sz w:val="26"/>
          <w:szCs w:val="26"/>
        </w:rPr>
        <w:t xml:space="preserve"> годы»</w:t>
      </w:r>
    </w:p>
    <w:p>
      <w:pPr>
        <w:pStyle w:val="Normal"/>
        <w:widowControl/>
        <w:ind w:left="284" w:hanging="0"/>
        <w:jc w:val="center"/>
        <w:rPr>
          <w:rFonts w:ascii="Times New Roman" w:hAnsi="Times New Roman" w:cs="Times New Roman"/>
          <w:b/>
          <w:b/>
          <w:color w:val="1E1E1E"/>
          <w:sz w:val="26"/>
          <w:szCs w:val="26"/>
        </w:rPr>
      </w:pPr>
      <w:r>
        <w:rPr>
          <w:rFonts w:cs="Times New Roman" w:ascii="Times New Roman" w:hAnsi="Times New Roman"/>
          <w:b/>
          <w:color w:val="1E1E1E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1E1E1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ГРАММЫ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1E1E1E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E1E1E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ельского хозяйства на территории сельского поселения Алакаевка муниципального района Кинельский Самарской области на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ринятия решения о разработк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.04.2024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О</w:t>
            </w:r>
            <w:r>
              <w:rPr>
                <w:rFonts w:cs="Calibri" w:ascii="Times New Roman" w:hAnsi="Times New Roman"/>
                <w:bCs/>
                <w:color w:val="000000"/>
                <w:sz w:val="26"/>
                <w:szCs w:val="26"/>
                <w:shd w:fill="FFFFFF" w:val="clear"/>
                <w:lang w:val="ru-RU"/>
              </w:rPr>
              <w:t>тветственный</w:t>
            </w:r>
            <w:r>
              <w:rPr>
                <w:rFonts w:cs="Calibri" w:ascii="Times New Roman" w:hAnsi="Times New Roman"/>
                <w:bCs/>
                <w:color w:val="000000"/>
                <w:sz w:val="26"/>
                <w:szCs w:val="26"/>
                <w:shd w:fill="FFFFFF" w:val="clear"/>
                <w:lang w:val="ru-RU"/>
              </w:rPr>
              <w:t xml:space="preserve">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сельского поселения Алакаевка муниципального района Кинельский Самар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6"/>
                <w:szCs w:val="26"/>
                <w:shd w:fill="FFFFFF" w:val="clear"/>
                <w:lang w:val="ru-RU"/>
              </w:rPr>
              <w:t>Соисполнители</w:t>
            </w:r>
            <w:r>
              <w:rPr>
                <w:rFonts w:cs="Calibri" w:ascii="Times New Roman" w:hAnsi="Times New Roman"/>
                <w:bCs/>
                <w:color w:val="000000"/>
                <w:sz w:val="26"/>
                <w:szCs w:val="26"/>
                <w:shd w:fill="FFFFFF" w:val="clear"/>
                <w:lang w:val="ru-RU"/>
              </w:rPr>
              <w:t xml:space="preserve">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граммы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развитие и повышение эффективности сельскохозяйственного производ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Задачи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муниципальной п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объёмов производства основных видов продукции животновод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величение поголовья коров во всех категориях хозяйств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 (индикаторы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изводство молока в личных подсобных хозяйств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головье коров в личных подсобных хозяйств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ы с указанием целей и сроков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тап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к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реализации 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ализуется в один эта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 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 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юджетных ассигнований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мые финансовые затраты на реализацию Программы составя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лей, в том числе: 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 тыс. рублей, 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тыс. рублей,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,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тыс. рублей,</w:t>
            </w:r>
          </w:p>
          <w:p>
            <w:pPr>
              <w:pStyle w:val="Normal"/>
              <w:widowControl/>
              <w:autoSpaceDE w:val="true"/>
              <w:spacing w:lineRule="auto" w:line="240" w:before="0" w:after="200"/>
              <w:ind w:firstLine="72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тыс.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реализа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производства мол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поголовья коров во всех категориях хозяйств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определяет цели, задачи и основные направления развития сельского хозяйства на территории сельского поселения Алакаевка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Алакаевка производственно-хозяйственную деятельность по производству сельскохозяйственной продукции  осуществляют крестьянские (фермерские) хозяйства населения (2 хозяйства) в которых производятся продукты потребления: молоко, мясо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01.10.20</w:t>
      </w:r>
      <w:r>
        <w:rPr>
          <w:rFonts w:cs="Times New Roman" w:ascii="Times New Roman" w:hAnsi="Times New Roman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года  поголовье крупного рогатого скота в сельском поселении Алакаевка составляе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 голов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ется нерешенными большой круг проблем в сфере АПК  сельского поселе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государственная  поддержка по закреплению молодежи на селе и  старение сельского  населения традиционно занимающегося сельскохозяйственной деятельностью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ности в обеспечении скота и птицы кормами, связанные со сложностью заготовки и дороговизны как концентрированных, так и грубых кормов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высокий уровень продуктивности сельскохозяйственных животных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щие проблемы в сфере производства сельскохозяйственной продукции и социально-экономического развития сельских территорий обусловили необходимость разработки и утверждения муниципальной программы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связи в рамках муниципальной программы планируется реализация мероприятий по оказанию государственной поддержки агропромышленного комплекса сельского поселения Алакаевка, ориентированной на конечный результат и повышение эффективности аграрного сектора, повышения уровня и качества жизни на сел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сопряжена с социальными, финансово-экономическими и прочими рискам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рискам относятся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, обеспечивать реализацию модели ускоренного экономического роста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дно-климатические риски, обусловленные тем, что сельское поселение Алакаевка, как и в целом Кинельский район Самарской области находится в зоне рискованного земледелия – аномальные погодные условия оказывают серьёзное влияние на урожайность сельскохозяйственных культур и объёмы их производства, что может значительно повлиять на степень достижения прогнозируемых показателе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-экономические риски снижения финансовой устойчивости сельскохозяйственных товаропроизводителей, обусловленные возможным сокращением государственной поддержки, что может повлечь за собой снижение темпов роста сельскохозяйственного производства, снижение объёмов производства и инвестиционной привлекательности отрасл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риоритеты  и цели политики на муниципальном уровне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фере реализации программы развития сельского хозяйства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исание целей и задач муниципальной программы,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сновные ожидаемые результаты реализац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сельского поселения Алакаевка соответствует приоритетным направлениям аграрной политики Российской Федерации, направлена на решение основных положений и задач, стоящих в отрасли  сельского хозяйства, предусматривая мероприятия по дальнейшему его развитию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рамках муниципальной программы планируется реализация мероприятий по оказанию государственной поддержки в сфере агропромышленного комплекса сельского поселения Алакаевка, ориентированных на конечный результат и повышение эффективности аграрного сектора.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сновной целью муниципальной программы является комплексное развитие и повышение эффективности сельскохозяйственного производств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поставленной цели предусматривает решение следующих основных задач, обозначенных в муниципальной программ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увеличение объёмов производства  основных видов продукции животновод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увеличение поголовья коров в хозяйствах всех категор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м реализации муниципальной программы будет являть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увеличение производства молока в личных подсобных хозяйств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увеличение поголовья коров во всех категориях хозяйст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и и этапы реализации муниципальной программы с указанием промежуточных результатов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муниципальной программы:  с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- 202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оды. </w:t>
      </w:r>
      <w:r>
        <w:rPr>
          <w:rFonts w:cs="Times New Roman" w:ascii="Times New Roman" w:hAnsi="Times New Roman"/>
          <w:bCs/>
          <w:sz w:val="26"/>
          <w:szCs w:val="26"/>
        </w:rPr>
        <w:t>Муниципальная программа реализуется в один этап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</w:t>
      </w:r>
      <w:r>
        <w:rPr>
          <w:rFonts w:cs="Times New Roman" w:ascii="Times New Roman" w:hAnsi="Times New Roman"/>
          <w:b/>
          <w:sz w:val="26"/>
          <w:szCs w:val="26"/>
        </w:rPr>
        <w:t xml:space="preserve">еречень показателей (индикаторов) муниципальной программы 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указанием плановых значений по годам ее реализации 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за весь период её реализации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Ежегодный ход и итоги реализации муниципальной программы характеризуют  показатели (индикаторы), представленные в </w:t>
      </w:r>
      <w:r>
        <w:rPr>
          <w:rFonts w:cs="Times New Roman" w:ascii="Times New Roman" w:hAnsi="Times New Roman"/>
          <w:sz w:val="26"/>
          <w:szCs w:val="26"/>
        </w:rPr>
        <w:t xml:space="preserve"> приложении 1 к муниципальной программе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нформация о ресурсном обеспечении муниципальной программы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</w:t>
      </w:r>
      <w:r>
        <w:rPr>
          <w:rFonts w:cs="Times New Roman" w:ascii="Times New Roman" w:hAnsi="Times New Roman"/>
          <w:sz w:val="26"/>
          <w:szCs w:val="26"/>
        </w:rPr>
        <w:t xml:space="preserve">0,0 тыс. рублей, в том числе: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5 году – 0,0 тыс. рублей,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– 0,0 тыс. рублей,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0,0 тыс. рублей,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8 году – 0,0 тыс. рублей,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9 году – 0,0 тыс. рубле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распорядителем  средств бюджета поселения, направленных на реализацию мероприятий муниципальной программы  является Администрация  сельского поселения Алакаевк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 муниципальной программы, указанное в приложении 2 выражено в  предоставлении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rFonts w:cs="Times New Roman" w:ascii="Times New Roman" w:hAnsi="Times New Roman"/>
          <w:bCs/>
          <w:sz w:val="26"/>
          <w:szCs w:val="26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ные обязательства сельского поселения Алакаевка по финансированию мероприятия, направленного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на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-202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оды могут подлежать корректировке в течение финансового года, исходя из возможностей бюджета поселения Алакаевк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b/>
          <w:sz w:val="26"/>
          <w:szCs w:val="26"/>
        </w:rPr>
        <w:t xml:space="preserve"> Методика комплексной оценки эффективности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плексная оценка эффективности реализац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 осуществляется ежегодно в течение всего срока ее реализации</w:t>
      </w:r>
      <w:r>
        <w:rPr>
          <w:rFonts w:cs="Times New Roman" w:ascii="Times New Roman" w:hAnsi="Times New Roman"/>
          <w:sz w:val="26"/>
          <w:szCs w:val="26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степени выполнения мероприятий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епень выполнения мероприятий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епень выполнения мероприятий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ы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numPr>
          <w:ilvl w:val="0"/>
          <w:numId w:val="4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эффективности реализац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ффективность реализац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ы к уровню ее финансирования (расходов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показателей (индикаторов) муниципальной программ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лановое зна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го показателя (индикатор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зна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го показателя (индикатора) на конец отчетного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лановая сумма средств на финансирование муниципальной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усмотренная на реализацию программных мероприятий в отчетном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 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ельского поселения Алак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ы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,</w:t>
      </w:r>
    </w:p>
    <w:p>
      <w:pPr>
        <w:pStyle w:val="Normal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зующих ежегодный ход и итоги реализации муниципальной программы «Развитие сельского хозяйства на территории сельского поселения Алакаевка муниципального района Кинельский Самарской области </w:t>
      </w:r>
    </w:p>
    <w:p>
      <w:pPr>
        <w:pStyle w:val="Normal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–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276"/>
        <w:gridCol w:w="1457"/>
        <w:gridCol w:w="1364"/>
        <w:gridCol w:w="1244"/>
        <w:gridCol w:w="1451"/>
        <w:gridCol w:w="1287"/>
      </w:tblGrid>
      <w:tr>
        <w:trPr>
          <w:tblHeader w:val="true"/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и, задачи,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>
                <w:rFonts w:ascii="Times New Roman" w:hAnsi="Times New Roman" w:cs="Times New Roman"/>
                <w:spacing w:val="-6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: комплексное развитие и повышение эффективности сельскохозяйственного производства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Увеличение объёмов производства основных видов продукции животно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 молок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2.  Увеличение поголовья коров в хозяйствах всех категорий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ловье КРС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ind w:left="-4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 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ельского поселения Алакаевка</w:t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813"/>
        <w:gridCol w:w="1195"/>
        <w:gridCol w:w="1080"/>
        <w:gridCol w:w="1380"/>
        <w:gridCol w:w="992"/>
        <w:gridCol w:w="1092"/>
        <w:gridCol w:w="80"/>
        <w:gridCol w:w="529"/>
        <w:gridCol w:w="129"/>
        <w:gridCol w:w="610"/>
        <w:gridCol w:w="26"/>
        <w:gridCol w:w="426"/>
        <w:gridCol w:w="226"/>
        <w:gridCol w:w="721"/>
        <w:gridCol w:w="63"/>
        <w:gridCol w:w="597"/>
        <w:gridCol w:w="124"/>
        <w:gridCol w:w="80"/>
        <w:gridCol w:w="209"/>
        <w:gridCol w:w="616"/>
        <w:gridCol w:w="90"/>
        <w:gridCol w:w="953"/>
        <w:gridCol w:w="375"/>
        <w:gridCol w:w="294"/>
        <w:gridCol w:w="1398"/>
        <w:gridCol w:w="9"/>
        <w:gridCol w:w="228"/>
      </w:tblGrid>
      <w:tr>
        <w:trPr>
          <w:trHeight w:val="986" w:hRule="atLeast"/>
        </w:trPr>
        <w:tc>
          <w:tcPr>
            <w:tcW w:w="119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0" w:type="dxa"/>
            <w:gridSpan w:val="2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Перечень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муниципальной  программы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Развитие сельского хозяйства на терри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Алака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годы»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ветственные исполнители (соисполнители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орма бюджетных ассигнований</w:t>
            </w:r>
          </w:p>
        </w:tc>
        <w:tc>
          <w:tcPr>
            <w:tcW w:w="443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жидаемый результат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едоставление субсидий за счет средст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естного бюджета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сельского поселения Алакае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– 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убсидии физическим лицам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изводства молока во всех категориях хозяйств.</w:t>
            </w:r>
          </w:p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головья коров во всех категориях хозяйств.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 CYR;Times New Roman" w:hAnsi="Times New Roman CYR;Times New Roman" w:cs="Times New Roman CYR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 CYR;Times New Roman" w:hAnsi="Times New Roman CYR;Times New Roman" w:cs="Times New Roman CYR;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character" w:styleId="11">
    <w:name w:val="Основной текст с отступом Знак1"/>
    <w:qFormat/>
    <w:rPr>
      <w:rFonts w:ascii="Arial" w:hAnsi="Arial" w:eastAsia="Times New Roman" w:cs="Arial"/>
      <w:sz w:val="20"/>
      <w:szCs w:val="20"/>
      <w:lang w:eastAsia="ru-RU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Обычный (веб)"/>
    <w:qFormat/>
    <w:pPr>
      <w:widowControl/>
      <w:suppressAutoHyphens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5:00Z</dcterms:created>
  <dc:creator>1</dc:creator>
  <dc:description/>
  <dc:language>en-US</dc:language>
  <cp:lastModifiedBy>Gulya Gulya</cp:lastModifiedBy>
  <cp:lastPrinted>2016-11-02T13:52:00Z</cp:lastPrinted>
  <dcterms:modified xsi:type="dcterms:W3CDTF">2025-01-14T09:1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6FE4D3E3849BFBD0D43059B2077DA_13</vt:lpwstr>
  </property>
  <property fmtid="{D5CDD505-2E9C-101B-9397-08002B2CF9AE}" pid="3" name="KSOProductBuildVer">
    <vt:lpwstr>1049-12.2.0.19805</vt:lpwstr>
  </property>
</Properties>
</file>