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</w:t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24"/>
          <w:szCs w:val="24"/>
        </w:rPr>
        <w:t>08 июня 2020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Росреестр Самарской области ответит на вопросы молодых людей 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преддверии Дня молодежи 17 июня с 10.30 до 11.30 Управление Росреестра по Самарской области проведет «прямую линию», в ходе которой заместитель начальника отдела правового обеспечения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Константин Сергеевич Минин</w:t>
      </w:r>
      <w:r>
        <w:rPr>
          <w:rFonts w:cs="Segoe UI" w:ascii="Segoe UI" w:hAnsi="Segoe UI"/>
          <w:sz w:val="24"/>
          <w:szCs w:val="24"/>
        </w:rPr>
        <w:t xml:space="preserve"> ответит на вопросы жителей региона на темы: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как зарегистрировать право на жилое помещение, в том числе в электронном виде;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какие хозяйственные постройки можно не оформлять в собственность;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где узнать о рейтинге кадастрового инженера;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что нужно знать, чтобы не стать жертвой мошенников в сфере недвижимости.   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воните и задавайте вопросы по телефону (846) 33-22-555.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224.1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shd w:fill="FFFFFF" w:val="clear"/>
          <w:lang w:val="en-US"/>
        </w:rPr>
        <w:t>ru</w:t>
      </w:r>
    </w:p>
    <w:p>
      <w:pPr>
        <w:pStyle w:val="Normal"/>
        <w:spacing w:before="0" w:after="16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0"/>
          <w:szCs w:val="20"/>
          <w:lang w:val="en-US" w:eastAsia="en-US" w:bidi="hi-I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3:00Z</dcterms:created>
  <dc:creator>Никитина Ольга Александровна</dc:creator>
  <dc:description/>
  <dc:language>en-US</dc:language>
  <cp:lastModifiedBy>Катеренюк Илья Иванович</cp:lastModifiedBy>
  <cp:lastPrinted>2020-05-12T11:54:00Z</cp:lastPrinted>
  <dcterms:modified xsi:type="dcterms:W3CDTF">2020-06-10T06:33:00Z</dcterms:modified>
  <cp:revision>2</cp:revision>
  <dc:subject/>
  <dc:title/>
</cp:coreProperties>
</file>