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________ 2024г. №_____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7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7 годы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5076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4643,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D99594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61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3823,4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рублей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1. в абзаце первом сумму «15257,9», заменить на «45076,2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2 в абзаце пятом сумму «3898,2», заменить на «3861,0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3. в абзаце шестом сумму «2244,1», заменить на «13823,4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3.4.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в абзаце седьмом сумму «2417,1», заменить на «10361,0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3.5. дополнить  абзацем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восьм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в редакции «2027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10332,3 тыс. руб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851"/>
        <w:gridCol w:w="850"/>
        <w:gridCol w:w="993"/>
        <w:gridCol w:w="850"/>
        <w:gridCol w:w="992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261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38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45076,2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7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2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паспорт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4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6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7 год-0,0 тыс. руб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GL_BUH</cp:lastModifiedBy>
  <cp:lastPrinted>2024-01-09T18:19:00Z</cp:lastPrinted>
  <dcterms:modified xsi:type="dcterms:W3CDTF">2024-12-16T11:49:00Z</dcterms:modified>
  <cp:revision>3</cp:revision>
  <dc:subject/>
  <dc:title/>
</cp:coreProperties>
</file>