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об итогах аукциона 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3 январ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06.12.2008 года в газете «Междуречье» № 92 (874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5:2274 из категории земель населенных пунктов, площадью 1200,00 кв.м, расположенный по адресу: Самарская область, Кинельский район, село Бобровка, улица Богатовская, участок № 27, для строительства жилого дома.  Начальная цена земельного участка – 180000,00 рублей. Жагаров А.А.; Блинк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0704007:2199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55, для строительства жилого дома. Начальная цена земельного участка – 150000,00 рублей. Глазков В.Н.; Андрусенко Е.Н. в лице своего представителя Лаптева О.И.; Дъячков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704007:2200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57, для строительства жилого дома. Начальная цена земельного участка – 150000,00 рублей. Парадоксов А.Н.; Подлеснова Ю.А., Шашкин А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504004:86 из категории земель населенных пунктов, площадью 102,00 кв.м, расположенный по адресу: Самарская область, Кинельский район, поселок Кинельский, улица Набережная, дом 26, блок № 1, участок №1, для строительства гаража. Начальная цена земельного участка – 15000,00 рублей;Золотухин А.Н., Головк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503007:2076 из категории земель населенных пунктов, площадью 364,00 кв.м, расположенный по адресу: Самарская область, Кинельский район, поселок Культура, улица Дачная, участок № 32 «А», для ведения личного подсобного хозяйства. Начальная цена земельного участка – 19000,00 рублей. Чувилева Т.В.; Иващенко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504011:2193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8, для строительства жилого дома. Начальная цена земельного участка – 140000,00 рублей. Кривошее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— земельный участок с кадастровым номером 63:22:0504011:2194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9, для строительства жилого дома. Начальная цена земельного участка – 140000,00 рублей. Мушкатов О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,3,4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– подключение объектов к эл. сетям возможно. Застройщики должны обратиться в Волжское ПО за тех.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10 — подключение к эл. сетям Волжского ПО без проектирования и строительства линий электропередач не представляется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3,4 — точку подключения принять от существующего газопровода низкого давления Д=100 мм, по улице Набере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льцевать существующий газопровода низкого давления Д=100 мм, на выходе ШРП № 47 по улице Набережная с существующим газопроводом низкого давления Д=100 мм, по улице Ново-Шоссей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точку подключения принять от существующего газопровода высокого давления Д= 100 мм у ГРП №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по расче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ГРП с регулятором давления по расче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низкого дав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10 — реконструкция ШРП с перекладкой газопровода низк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ку подключения принять от перекладываемого газопровода низк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рекомендуется бурение индивидуальной скваж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ОТы № 3,4  — в настоящее время водоснабжение по ул. Набережная отсутствует. Водосчетчики ставить обязательно, сечение трубы на участке водомагистраль – объект – не более1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к водяной магистрали –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одосчетчика — 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водосчетчика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– водоснабжени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10 – подключение возможно к существующим сетям водопровода. Стоимость подключения в настоящий момент 1 объекта составляет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земельный участок с кадастровым номером 63:22:1405005:2274 из категории земель населенных пунктов, площадью 1200,00 кв.м, расположенный по адресу: Самарская область, Кинельский район, село Бобровка, улица Богатовская, участок № 27, для строительства жилого дома, по цене последнего предложения приобретаемого в собственность земельного участка по данному ЛОТу — 207000,00 руб. предложил участник аукциона, владелец карточки № 3 БЛИНКОВ АНАТОЛ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0704007:2199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55, для строительства жилого дома, по цене последнего предложения приобретаемого в собственность земельного участка по данному ЛОТу — 352500,00 руб. предложил участник аукциона, владелец карточки № 2 ГЛАЗКОВ ВАСИЛИ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704007:2200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57, для строительства жилого дома, по цене последнего предложения приобретаемого в собственность земельного участка по данному ЛОТу — 232500,00 руб. предложил участник аукциона, владелец карточки 3 ПАРАДОКСОВ АЛЕКСАНДР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504004:86 из категории земель населенных пунктов, площадью 102,00 кв.м, расположенный по адресу: Самарская область, Кинельский район, поселок Кинельский, улица Набережная, дом 26, блок № 1, участок №1, для строительства гаража, по цене последнего предложения приобретаемого в собственность земельного участка по данному ЛОТу — 15750,00 руб. предложил участник аукциона, владелец карточки № 2 ЗОЛОТУХИН АЛЕКСАНДР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503007:2076 из категории земель населенных пунктов, площадью 364,00 кв.м, расположенный по адресу: Самарская область, Кинельский район, поселок Культура, улица Дачная, участок № 32 «А», для ведения личного подсобного хозяйства, по цене последнего предложения приобретаемого в собственность земельного участка по данному ЛОТу — 19950,00 руб. предложил участник аукциона, владелец карточки № 1 ИВАЩЕНКО ЮРИЙ СЕРГ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9,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9 - земельный участок с кадастровым номером 63:22:0504011:2193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8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с кадастровым номером 63:22:0504011:2194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9, для строительства жилого дома., признан несостоявшим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 статьи 38,1 Земельного кодекса РФ, Администрации муниципального района Кинельский не позднее, чем через 10 дней после дня проведения аукциона долж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с кадастровым номером 63:22:0504011:2193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8, для строительства жилого дома, с КРИВОШЕЕВЫМ ВЛАДИМИРОМ ЮРЬЕВИЧЕМ, по начальной цене аукциона по ЛОТу № 9 – 14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с кадастровым номером 63:22:0504011:2194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9, для строительства жилого дома, с МУШКАТОВЫМ ОЛЕГОМ ВАЛЕРЬЕВИЧЕМ, по начальной цене аукциона по ЛОТу № 10 – 14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токол об итогах аукциона по продаже в собственность земельных участков разместить на официальном сайте муниципального образования – www.kinel.ru  и в газете «Ме</w:t>
      </w:r>
      <w:r>
        <w:rPr/>
        <w:t>ждуречь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48:00Z</dcterms:created>
  <dc:creator>Илона</dc:creator>
  <dc:description/>
  <dc:language>en-US</dc:language>
  <cp:lastModifiedBy>Илона</cp:lastModifiedBy>
  <dcterms:modified xsi:type="dcterms:W3CDTF">2011-02-05T18:48:00Z</dcterms:modified>
  <cp:revision>2</cp:revision>
  <dc:subject/>
  <dc:title/>
</cp:coreProperties>
</file>