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>___________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 _____   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ind w:left="-284" w:right="4535" w:firstLine="25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Комсомольский муниципального района Кинельский Самарской области, администрация сельского поселения Комсомольский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7 годы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1  В паспорте Программы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6 годы»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2 В позиции «Сроки реализации программы» слова «2017-2023 годы» заменить на «2017-2027 годы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3. В  позиции «Объемы источники финансирования программы» сумму «10162,15 тыс. рублей» заменить на «9491,55 тыс. рублей»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4.  В абзаце 5 раздел  2  </w:t>
      </w:r>
      <w:r>
        <w:rPr>
          <w:rFonts w:cs="Times New Roman" w:ascii="Times New Roman" w:hAnsi="Times New Roman"/>
          <w:sz w:val="28"/>
          <w:szCs w:val="28"/>
        </w:rPr>
        <w:t>сумму «9491,55 тыс. рублей» заменить на «29529,05 тыс. рублей»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дополнить абзацами следующего содержани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30,0 тыс. рубл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580,26 тыс. рубле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839,59 тыс. рубле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119,10 тыс. рубле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9326,80 тыс. рубле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5600,00 тыс. рубл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950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/>
        <w:t xml:space="preserve"> В разделе 3 Табл. 1 изложить в следующей редакции:</w:t>
      </w:r>
    </w:p>
    <w:tbl>
      <w:tblPr>
        <w:tblW w:w="11391" w:type="dxa"/>
        <w:jc w:val="left"/>
        <w:tblInd w:w="-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161"/>
        <w:gridCol w:w="844"/>
        <w:gridCol w:w="527"/>
        <w:gridCol w:w="537"/>
        <w:gridCol w:w="605"/>
        <w:gridCol w:w="591"/>
        <w:gridCol w:w="591"/>
        <w:gridCol w:w="599"/>
        <w:gridCol w:w="657"/>
        <w:gridCol w:w="656"/>
        <w:gridCol w:w="658"/>
        <w:gridCol w:w="560"/>
        <w:gridCol w:w="617"/>
        <w:gridCol w:w="617"/>
        <w:gridCol w:w="620"/>
        <w:gridCol w:w="617"/>
        <w:gridCol w:w="617"/>
      </w:tblGrid>
      <w:tr>
        <w:trPr>
          <w:trHeight w:val="685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тыс.руб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99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в муниципальную собственность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5 г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,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6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9,05</w:t>
            </w:r>
          </w:p>
        </w:tc>
      </w:tr>
      <w:tr>
        <w:trPr>
          <w:trHeight w:val="63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80,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9,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9,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6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0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29,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я по реализации муниципальной Программы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Программы мероприятия и объемы финансирования подлежат ежегодной корректировке с учетом возможностей средств бюджета сельского поселения Комсомольск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О.А. Деревяшкин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3:00Z</dcterms:created>
  <dc:creator>АСП</dc:creator>
  <dc:description/>
  <cp:keywords/>
  <dc:language>en-US</dc:language>
  <cp:lastModifiedBy>Пользователь Windows</cp:lastModifiedBy>
  <cp:lastPrinted>2025-01-20T16:25:00Z</cp:lastPrinted>
  <dcterms:modified xsi:type="dcterms:W3CDTF">2025-01-20T12:25:00Z</dcterms:modified>
  <cp:revision>45</cp:revision>
  <dc:subject/>
  <dc:title/>
</cp:coreProperties>
</file>