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03 апрел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6.02.2009 года в газете «Междуречье» № 13 (894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по продаже в собственность земельных участков приняли 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 — земельный участок с кадастровым номером 63:22:0704007:2206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45, для строительства жилого дома. Начальная цена земельного участка – 124000,00  рублей. Иванов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 — земельный участок с кадастровым номером 63:22:0704007:2208 из категории земель населенных пунктов, площадью 1497,00 кв.м, расположенный по адресу: Самарская область, Кинельский район, село Георгиевка, улица Набережная, участок  № 49, для индивидуально жилищного строительства. Начальная цена земельного участка – 124000,00  рублей. Толстиков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1205005:9167 из категории земель населенных пунктов, площадью 1500,00 кв. м, расположенный по адресу: Самарская область, Кинельский район, село Домашка,  улица Антонова, участок № 37, для строительства жилого дома. Особый режим использования земли. Охранная зона  р. Самара – весь участок. Начальная цена земельного участка –  302000,00 рублей. Полстьянов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 — земельный участок с кадастровым номером 63:22:1203001:9082 из категории земель населенных пунктов, площадью 1500,00 кв.м, расположенный по адресу: Самарская область, Кинельский район, поселок Нижненикольский, улица Лесная, участок № 1 «А», для ведения личного подсобного хозяйства. Начальная цена земельного участка –112000,00  рублей. Мах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с кадастровым номером 63:22:0803003:45 из категории земель населенных пунктов, площадью 1500,00 кв.м, расположенный по адресу: Самарская область, Кинельский район, село Покровка, улица Набережная, участок  № 2 «Б», для строительства жилого дома. Особый режим использования земли. Охранная зона  р. Большой Кинель – весь участок. Начальная цена земельного участка – 184000,00  рублей. Мазилова Т.В., Шульгин С.М., Толстик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земельный участок с кадастровым номером 63:22:0803003:44 из категории земель населенных пунктов, площадью 1500,00 кв.м, расположенный по адресу: Самарская область, Кинельский район, село Покровка, улица Набережная, участок  № 2 «Г», для строительства жилого дома. Особый режим использования земли. Охранная зона  р. Большой Кинель – весь участок. Начальная цена земельного участка – 184000,00  рублей. Интяшин Д.Д., Шульгин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с кадастровым номером 63:22:0305001:2117 из категории земель населенных пунктов, площадью 1500,00 кв.м, расположенный по адресу: Самарская область, Кинельский район, село Преображенка, улица Гвардейская, участок  № 7 «К», для строительства жилого дома. Особый режим использования земли. Охранная зона  водопровода –170 кв.м. (Основание: СНиП 2 07 01-89 п. 7.23). Начальная цена земельного участка – 118000,00  рублей. Высоцкий В.М., Диденко М.Н., Сорокин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5,13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– без проектирования и строительства трансформаторных п/с и ВЛ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,9 — подключение к электрическим сетям возможно. За техническими условиями предлагаем обратиться в ОАО «МРСК Вол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,12 — подключение к электрическим сетям возможно. За техническими условиями предлагаем обратиться в Кинельский Р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точку подключения принять от существующего газопровода низкого давления Д=89 мм, по улице  Набере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точку подключения принять от существующего газопровода низкого давления Д=76 мм, по улице  Набере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льцевать существующий газопровод низкого давления Д=100 мм, на выходе ШРП № 47 по улице  Набережной с существующим газопроводом низкого давления Д=100 мм, по улице  Ново-Шоссей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точку подключения принять от существующего газопровода низкого давления Д=100 мм, по улице  Ант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– газоснабжени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 № 11,12 — точку подключения принять от существующего газопровода высокого давления  Д=100мм, идущего на с.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высокого давления по рас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ГРП с регулятором давления по рас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зопровод низког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точку подключения принять от существующего газопровода низкого давления Д=100 мм, по улице  Гвардей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– в настоящее время водоснабжение по ул. Набережная отсутствует. Водосчетчики ставить обязательно, сечение трубы на участке водомагистраль – объект – неболее 1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к водяной магистрали –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водосчетчика -6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водосчетчика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 6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ашня Рожновского с уровнем зеркала воды не ниже уровня в существующей центральной водонапорной баш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допровод диаметром не менее 100мм длиной 3000м от улицы Кооперативной до данной башни Рожн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трассе водовода не менее трех колодцев с отсекающими задви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соединение к существующей трассе водовода по улице Кооперативной осуществимо в колодце через задви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– водоснабжени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11,12 — подключение к сетям инженерно-технического обеспечения невозможно в связи с их отсут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Возможно подключение к существующему водопроводу. Технические условия могут быть выданы индивидуально застройщикам  при предъявлении проекта вводим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зрешения на подключение 1 объекта  –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 — земельный участок с кадастровым номером 63:22:0803003:45 из категории земель населенных пунктов, площадью 1500,00 кв.м, расположенный по адресу: Самарская область, Кинельский район, село Покровка, улица Набережная, участок  № 2 «Б», для строительства жилого дома. Особый режим использования земли. Охранная зона  р. Большой Кинель – весь участок, по цене последнего предложения приобретаемого в собственность земельного участка по данному ЛОТу -  294400,00 руб.  предложил участник аукциона, владелец карточки № 1, МАЗИЛОВА ТАМАР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земельный участок с кадастровым номером 63:22:0803003:44 из категории земель населенных пунктов, площадью 1500,00 кв.м, расположенный по адресу: Самарская область, Кинельский район, село Покровка, улица Набережная, участок  № 2 «Г», для строительства жилого дома. Особый режим использования земли. Охранная зона  р. Большой Кинель – весь участок, по цене последнего предложения приобретаемого в собственность земельного участка по данному ЛОТу -  303600,00 руб.  предложил участник аукциона, владелец карточки №  1, ИНТЯШИН ДМИТРИЙ ДМИТРИ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 — земельный участок с кадастровым номером 63:22:0305001:2117 из категории земель населенных пунктов, площадью 1500,00 кв.м, расположенный по адресу: Самарская область, Кинельский район, село Преображенка, улица Гвардейская, участок  № 7 «К», для строительства жилого дома. Особый режим использования земли. Охранная зона  водопровода –170 кв.м. (Основание: СНиП 2 07 01-89 п. 7.23), по цене последнего предложения приобретаемого в собственность земельного участка по данному ЛОТу -  182900,00 руб.  предложил участник аукциона, владелец карточки № 1, ВЫСОЦКИЙ ВЛАДИМИР МИХАЙЛ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, части 26, статьи 38,1 Земельного кодекса РФ, аукцион по ЛОТам  № 5,6,7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0704007:2206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45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 — земельный участок с кадастровым номером 63:22:0704007:2208 из категории земель населенных пунктов, площадью 1497,00 кв.м, расположенный по адресу: Самарская область, Кинельский район, село Георгиевка, улица Набережная, участок  № 49, для индивидуально жилищ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1205005:9167 из категории земель населенных пунктов, площадью 1500,00 кв. м, расположенный по адресу: Самарская область, Кинельский район, село Домашка,  улица Антонова, участок № 37, для строительства жилого дома. Особый режим использования земли. Охранная зона  р. Самара – весь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 — земельный участок с кадастровым номером 63:22:1203001:9082 из категории земель населенных пунктов, площадью 1500,00 кв.м, расположенный по адресу: Самарская область, Кинельский район, поселок Нижненикольский, улица Лесная, участок № 1 «А», для ведения личного подсобного хозяйства, признан не состоявшимся, так как в аукционе участвовал  один участник на данный 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 — земельный участок с кадастровым номером 63:22:0704007:2206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45, для строительства жилого дома, с ИВАНОВЫМ ДМИТРИЕМ АЛЕКСАНДРОВИЧЕМ,  по начальной цене аукциона по ЛОТу № 5 – 124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 — земельный участок с кадастровым номером 63:22:0704007:2208 из категории земель населенных пунктов, площадью 1497,00 кв.м, расположенный по адресу: Самарская область, Кинельский район, село Георгиевка, улица Набережная, участок  № 49, для индивидуально жилищного строительства, с ТОЛСТИКОВЫМ ПЕТРОМ ВАСИЛЬЕВИЧЕМ по начальной цене аукциона по ЛОТу № 6 – 124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1205005:9167 из категории земель населенных пунктов, площадью 1500,00 кв. м, расположенный по адресу: Самарская область, Кинельский район, село Домашка,  улица Антонова, участок № 37, для строительства жилого дома. Особый режим использования земли. Охранная зона  р. Самара – весь участок, с ПОЛСТЬЯНОВЫМ ВИТАЛИЕМ СЕРГЕЕВИЧЕМ,  по начальной цене аукциона по ЛОТу № 7 –  302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1203001:9082 из категории земель населенных пунктов, площадью 1500,00 кв.м, расположенный по адресу: Самарская область, Кинельский район, поселок Нижненикольский, улица Лесная, участок № 1 «А», для ведения личного подсобного хозяйства, с МАХОВЫМ АРТУРОМ АНАТОЛЬЕВИЧЕМ по начальной цене аукциона по ЛОТу № 9 –  112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39:00Z</dcterms:created>
  <dc:creator>Илона</dc:creator>
  <dc:description/>
  <dc:language>en-US</dc:language>
  <cp:lastModifiedBy>Илона</cp:lastModifiedBy>
  <dcterms:modified xsi:type="dcterms:W3CDTF">2011-02-05T20:39:00Z</dcterms:modified>
  <cp:revision>2</cp:revision>
  <dc:subject/>
  <dc:title/>
</cp:coreProperties>
</file>