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 июля 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 утверждении изменений в Устав </w:t>
            </w:r>
            <w:bookmarkStart w:id="0" w:name="_Hlk202340014"/>
            <w:r>
              <w:rPr>
                <w:b/>
                <w:sz w:val="28"/>
                <w:szCs w:val="28"/>
              </w:rPr>
              <w:t>муниципального унитарного предприятия жилищно-коммунального хозяйства «Малышевка» сельского поселения Малая Малышевка муниципального района Кинельский Самарской области</w:t>
            </w:r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директора муниципального унитарного предприятия жилищно-коммунального хозяйства «Малышевка» сельского поселения Малая Малышевка муниципального района Кинельский Самарской области « Об утверждении изменений в Устав,  руководствуясь  Федеральным Законом Российской Федерации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Устав муниципального унитарного предприятия жилищно-коммунального хозяйства «Малышевка» сельского поселения Малая Малышевка муниципального района Кинельский Самарской обла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14.07.2025 г. № 1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УСТАВ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унитарного предприятия жилищно-коммунального хозяйства «Малышевка»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Малая Малышев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нкт 3.3. раздела 3 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 3.3. Для достижения целей, указанных в пункте 3.2, Предприятие осуществляет в установленном действующим законодательном порядке следующие виды деятельности:</w:t>
      </w:r>
    </w:p>
    <w:p>
      <w:pPr>
        <w:pStyle w:val="TextBody"/>
        <w:ind w:left="360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- эксплуатация и ремонт объектов водоснабжения, жилищного фонда, нежилых помещений и инженерных коммуникаций;</w:t>
      </w:r>
    </w:p>
    <w:p>
      <w:pPr>
        <w:pStyle w:val="TextBody"/>
        <w:ind w:left="360" w:hanging="0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>- забор, очистка и распределение воды для питьевых и промышленных нужд;</w:t>
      </w:r>
    </w:p>
    <w:p>
      <w:pPr>
        <w:pStyle w:val="TextBody"/>
        <w:ind w:left="360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- сбор и обработка сточных вод;</w:t>
      </w:r>
    </w:p>
    <w:p>
      <w:pPr>
        <w:pStyle w:val="TextBody"/>
        <w:ind w:left="360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- капитальный ремонт жилищного фонда, подготовка к зиме, благоустройство, содержание и ремонт дорог;</w:t>
      </w:r>
    </w:p>
    <w:p>
      <w:pPr>
        <w:pStyle w:val="TextBody"/>
        <w:ind w:left="360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- деятельность по очистке и уборке; </w:t>
      </w:r>
    </w:p>
    <w:p>
      <w:pPr>
        <w:pStyle w:val="TextBody"/>
        <w:ind w:left="360" w:hanging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- иные и прочие виды деятельности не противоречащие действующему законодательству Российской Федерации и соответствующие целям деятельности Предприятия.»</w:t>
      </w:r>
    </w:p>
    <w:p>
      <w:pPr>
        <w:pStyle w:val="TextBody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aps w:val="false"/>
      <w:smallCaps w:val="false"/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MS Mincho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00Z</dcterms:created>
  <dc:creator>Светлана</dc:creator>
  <dc:description/>
  <cp:keywords/>
  <dc:language>en-US</dc:language>
  <cp:lastModifiedBy>User</cp:lastModifiedBy>
  <cp:lastPrinted>2025-07-04T11:01:00Z</cp:lastPrinted>
  <dcterms:modified xsi:type="dcterms:W3CDTF">2025-07-04T07:36:00Z</dcterms:modified>
  <cp:revision>3</cp:revision>
  <dc:subject/>
  <dc:title/>
</cp:coreProperties>
</file>