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</w:t>
        <w:tab/>
        <w:tab/>
        <w:tab/>
        <w:tab/>
        <w:tab/>
        <w:tab/>
        <w:tab/>
        <w:tab/>
        <w:t>27 ма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 и о внесении изменений в приложение №2 к этому решению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полнить название решения </w:t>
      </w:r>
      <w:r>
        <w:rPr>
          <w:sz w:val="28"/>
          <w:szCs w:val="28"/>
        </w:rPr>
        <w:t>Собрания представителей муниципального района Кинельский от 15 октября 2015г. № 9 после слов «находящиеся на территории» словами «муниципального района Кинельский», далее читать по текс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2. Утвердить прилагаемые проценты от кадастровой стоимости земельных участков из неразграниченной государственной собственности, расположенные на территории муниципального района Кинельский, и дополнительные виды строительства, не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таблице N 1</w:t>
        </w:r>
      </w:hyperlink>
      <w:r>
        <w:rPr>
          <w:sz w:val="28"/>
          <w:szCs w:val="28"/>
        </w:rPr>
        <w:t xml:space="preserve"> Методики определения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яемых для строительства, к "Порядку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" </w:t>
      </w:r>
      <w:hyperlink r:id="rId4">
        <w:r>
          <w:rPr>
            <w:rStyle w:val="InternetLink"/>
            <w:color w:val="0000FF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 изложить в редакции к данному решению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Данное решение вступает в силу со дня его  официального опубликования и распространяет свое действие с 1 января 2021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Кинельский                                                           Ю. Н. Жид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                                                                Ю. Д. 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18"/>
        </w:rPr>
        <w:t xml:space="preserve"> </w:t>
      </w:r>
    </w:p>
    <w:p>
      <w:pPr>
        <w:pStyle w:val="TextBody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МЕХАНИЗМ ОПРЕДЕЛЕНИЯ АРЕНДНОЙ ПЛАТЫ В ОТНОШЕНИИ ЗЕМЕЛЬНЫХ УЧАСТКОВ</w:t>
      </w:r>
      <w:r>
        <w:rPr>
          <w:szCs w:val="28"/>
          <w:lang w:val="ru-RU"/>
        </w:rPr>
        <w:t xml:space="preserve"> ИЗ НЕРАЗГРАНИЧЕННОЙ ГОСУДАРСТВЕНОЙ СОБСТВЕННОСТИ, РАСПОЛОЖЕННЫХ НА ТЕРРИТОРИИ МУНИЦИПАЛЬНОГО РАЙОНА КИНЕЛЬСКИЙ</w:t>
      </w:r>
      <w:r>
        <w:rPr>
          <w:szCs w:val="28"/>
        </w:rPr>
        <w:t xml:space="preserve">, ПРЕДОСТАВЛЯЕМЫХ ДЛЯ ИНЫХ ВИДОВ СТРОИТЕЛЬСТВА (ПРОЦЕНТЫ ОТ КАДАСТРОВОЙ СТОИМОСТИ ЗЕМЕЛЬНЫХ УЧАСТКОВ И ДОПОЛНИТЕЛЬНЫЕ ВИДЫ СТРОИТЕЛЬСТВА, НЕ ПОИМЕНОВАННЫЕ В ТАБЛИЦЕ N </w:t>
      </w:r>
      <w:r>
        <w:rPr>
          <w:szCs w:val="28"/>
          <w:lang w:val="ru-RU"/>
        </w:rPr>
        <w:t>1</w:t>
      </w:r>
      <w:r>
        <w:rPr>
          <w:szCs w:val="28"/>
        </w:rPr>
        <w:t xml:space="preserve"> МЕТОДИКИ ОПРЕДЕЛЕНИЯ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ЯЕМЫХ ДЛЯ СТРОИТЕЛЬСТВА, УКАЗАННОЙ В ПРИЛОЖЕНИИ N 2 К "ПОРЯДКУ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"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3"/>
        <w:gridCol w:w="31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иды строи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т кадастровой стоимост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отовод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веровод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тицевод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виновод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человод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ыбовод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Хранение и переработка сельскохозяйственной проду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итомн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46C3AE06E7D6B9C5C72D0E416C80C5B9FBA5ABE473954EAFFFEBAC92020AD7C8ABC216257041FAD24E2FA406E94D828232C9BC5ADC8E5C3C7B1AE2m1h6M" TargetMode="External"/><Relationship Id="rId4" Type="http://schemas.openxmlformats.org/officeDocument/2006/relationships/hyperlink" Target="consultantplus://offline/ref=4346C3AE06E7D6B9C5C72D0E416C80C5B9FBA5ABE4749D4DABF3EBAC92020AD7C8ABC216257041FAD24E2BA500E94D828232C9BC5ADC8E5C3C7B1AE2m1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6:00Z</dcterms:created>
  <dc:creator>Осетров СА</dc:creator>
  <dc:description/>
  <cp:keywords/>
  <dc:language>en-US</dc:language>
  <cp:lastModifiedBy>Хафиятуллова Алсу Харисовна</cp:lastModifiedBy>
  <cp:lastPrinted>2020-11-30T10:03:00Z</cp:lastPrinted>
  <dcterms:modified xsi:type="dcterms:W3CDTF">2021-05-21T04:08:00Z</dcterms:modified>
  <cp:revision>5</cp:revision>
  <dc:subject/>
  <dc:title>МОДЕЛЬНОЕ ПОЛОЖЕНИЕ</dc:title>
</cp:coreProperties>
</file>