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6</w:t>
        <w:tab/>
        <w:tab/>
        <w:tab/>
        <w:tab/>
        <w:tab/>
        <w:tab/>
        <w:tab/>
        <w:t>27 мая 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й о передаче администрации муниципального района Кинельский администрациями сельских поселений </w:t>
      </w:r>
      <w:bookmarkStart w:id="0" w:name="_Hlk3053488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лакаевка, Бобровка, Богдановка, Домашка, Георгиевка, Кинельский, Комсомольский, Красносамарское, Малая Малышевка, Новый Сарбай, Сколково, Чубовка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номочий п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ыдаче градостроитель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217542/" \l "dst100014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земельного участка, расположенного в границах поселения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едусмотренных Градостроительным кодексом Российской Федерации, в части подготовки изменений в Правила землепользования и застройки сельских поселений муниципального района Кинельский Самарской области на 2022 год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 соответствии со ст. 14,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я о передаче администрации муниципального района Кинельский администрациями сельских поселений </w:t>
      </w:r>
      <w:bookmarkStart w:id="1" w:name="_Hlk3053478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акаевка, Бобровка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Богдановка, Домашка, Георгиевка, Кинельский, Комсомольский, Красносамарское, Малая Малышевка, Новый Сарбай, Сколково, Чубовка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</w:t>
      </w:r>
      <w:bookmarkStart w:id="2" w:name="_Hlk30704474"/>
      <w:r>
        <w:rPr>
          <w:rFonts w:cs="Times New Roman" w:ascii="Times New Roman" w:hAnsi="Times New Roman"/>
          <w:sz w:val="28"/>
          <w:szCs w:val="28"/>
        </w:rPr>
        <w:t>выдаче градостроительного плана земельного участка, расположенного в границах посел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 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асти подготовки изменений в  Правила землепользования и застройки  сельских поселений муниципального района Кинельский Самарской области  на 2022 год,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8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акаевка, Бобровка, </w:t>
      </w:r>
      <w:r>
        <w:rPr>
          <w:rFonts w:cs="Times New Roman" w:ascii="Times New Roman" w:hAnsi="Times New Roman"/>
          <w:sz w:val="28"/>
          <w:szCs w:val="20"/>
          <w:lang w:eastAsia="ru-RU"/>
        </w:rPr>
        <w:t>Богдановка, Домашка, Георгиевка, Кинельский, Комсомольский, Красносамарское, Малая Малышевка, Новый Сарбай, Сколково, Чубовка  м</w:t>
      </w:r>
      <w:r>
        <w:rPr>
          <w:rFonts w:cs="Times New Roman" w:ascii="Times New Roman" w:hAnsi="Times New Roman"/>
          <w:spacing w:val="-2"/>
          <w:sz w:val="28"/>
          <w:szCs w:val="28"/>
        </w:rPr>
        <w:t>униципального района Кинельский соглашения о принятии на 2022 год вышеуказанного полномочия по решению вопросов местного значения, отнесенных к компетенции сельских поселений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Данное реш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№ </w:t>
      </w:r>
      <w:bookmarkStart w:id="3" w:name="_GoBack"/>
      <w:bookmarkEnd w:id="3"/>
      <w:r>
        <w:rPr>
          <w:sz w:val="22"/>
          <w:szCs w:val="22"/>
          <w:lang w:val="ru-RU"/>
        </w:rPr>
        <w:t>106 от «27» мая 2021г.</w:t>
      </w:r>
      <w:r>
        <w:rPr>
          <w:sz w:val="22"/>
          <w:szCs w:val="22"/>
        </w:rPr>
        <w:t xml:space="preserve">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suppressAutoHyphens w:val="true"/>
        <w:spacing w:lineRule="auto" w:line="240"/>
        <w:jc w:val="center"/>
        <w:rPr/>
      </w:pPr>
      <w:bookmarkStart w:id="4" w:name="_Hlk30536667"/>
      <w:bookmarkEnd w:id="4"/>
      <w:r>
        <w:rPr>
          <w:rFonts w:cs="Times New Roman" w:ascii="Times New Roman" w:hAnsi="Times New Roman"/>
          <w:b/>
          <w:sz w:val="26"/>
          <w:szCs w:val="26"/>
        </w:rPr>
        <w:t xml:space="preserve">на осуществление полномочий  в част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подготовки изменений в Правила землепользования и застройки сельских поселений муниципального района Кинельский </w:t>
      </w:r>
      <w:r>
        <w:rPr/>
        <w:t>на 2022 год за счет межбюджетных трансфертов, представляемых из бюджета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в бюджет муниципального района Кинельский в соответствии с заключаемыми Соглашениям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Алака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 058 83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Бобр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 652 817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Богдан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 779 556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Георги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 648 186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омаш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 067 888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инельски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 836 516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омсомольски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 953 359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расносамарско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 220 526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лая Малыш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 708 536,15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овый Сарба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 417 037,28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колков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 725 100,52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Чуб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 592 90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4:00Z</dcterms:created>
  <dc:creator>Makshanova</dc:creator>
  <dc:description/>
  <cp:keywords/>
  <dc:language>en-US</dc:language>
  <cp:lastModifiedBy>Хафиятуллова Алсу Харисовна</cp:lastModifiedBy>
  <cp:lastPrinted>2018-08-20T16:43:00Z</cp:lastPrinted>
  <dcterms:modified xsi:type="dcterms:W3CDTF">2021-05-21T04:11:00Z</dcterms:modified>
  <cp:revision>7</cp:revision>
  <dc:subject/>
  <dc:title/>
</cp:coreProperties>
</file>