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0132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1.6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6 января 2024 года №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 сельского поселения Богдановка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-5" w:hanging="0"/>
        <w:jc w:val="center"/>
        <w:rPr/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-5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kern w:val="2"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1. Утвердить прилагаемый перечень автомобильных дорог общего пользования местного значения сельского поселения Богдановка муниципального района Кинельский Сама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2. Постановление администрации сельского поселения Богдановка муниципального района Кинельский Самарской области от 01.02.2021 года №20 «Об утверждении перечня автомобильных дорог общего пользования местного значения сельского поселения Богданов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утратившим сил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3276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постановлением администрации сельского п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01.2024 г.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8pt;height:99pt;mso-wrap-distance-left:5.7pt;mso-wrap-distance-right:5.7pt;mso-wrap-distance-top:5.7pt;mso-wrap-distance-bottom:5.7pt;margin-top:0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постановлением администрации сельского п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6.01.2024 г.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61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3"/>
        <w:gridCol w:w="800"/>
        <w:gridCol w:w="669"/>
        <w:gridCol w:w="1468"/>
        <w:gridCol w:w="117"/>
        <w:gridCol w:w="1352"/>
        <w:gridCol w:w="204"/>
        <w:gridCol w:w="1265"/>
        <w:gridCol w:w="501"/>
        <w:gridCol w:w="967"/>
        <w:gridCol w:w="414"/>
        <w:gridCol w:w="15"/>
        <w:gridCol w:w="1040"/>
        <w:gridCol w:w="155"/>
        <w:gridCol w:w="1314"/>
        <w:gridCol w:w="207"/>
        <w:gridCol w:w="16"/>
        <w:gridCol w:w="27"/>
        <w:gridCol w:w="1218"/>
        <w:gridCol w:w="930"/>
        <w:gridCol w:w="19"/>
        <w:gridCol w:w="10"/>
        <w:gridCol w:w="1956"/>
        <w:gridCol w:w="8"/>
        <w:gridCol w:w="15"/>
      </w:tblGrid>
      <w:tr>
        <w:trPr>
          <w:trHeight w:val="5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протяженность, км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,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ницы</w:t>
            </w:r>
          </w:p>
        </w:tc>
      </w:tr>
      <w:tr>
        <w:trPr>
          <w:trHeight w:val="4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фаль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бетонные, к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рун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щебеночные, км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рунтовые, к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ец</w:t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ная дорога по ул.Шоссейн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 218 812 ОП МП-0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стеллы с. Богдановк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о мо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. Запрудка</w:t>
            </w:r>
          </w:p>
        </w:tc>
      </w:tr>
      <w:tr>
        <w:trPr>
          <w:trHeight w:val="1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 с.Богданов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0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пересечения ул. Советская 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оворота автодороги  «Усть-Кинельский-Новый Сарбай»аул Казахский-Красный Ключ «Урал-Муханово»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ная дорога п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Конычев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Коныче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пересечения ул. Шоссейная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ная дорога по               ул.Молодёж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0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поворота с ул.Октябрьская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зерноток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ная дорога по  ул. Специалистов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. Богданов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Специалист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0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дома №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дома №2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о МТФ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.Кривая Лу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0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дома № 1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дома № 53</w:t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ная дорога по ул. Ключник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.Кривая Лу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Ключнико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поворота дома № 36 по ул. Набережная на ул. Ключников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кладбища с. Кривая Лука</w:t>
            </w:r>
          </w:p>
        </w:tc>
      </w:tr>
      <w:tr>
        <w:trPr>
          <w:trHeight w:val="1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Конычева -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Конычева-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0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дома № 11 ул. Конычев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-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дома №1 «Б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дома №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6415, Самарская область, кинельский район, п. Красный Ключ, ул. Полев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 218 812 ОП МП -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дома № 21 по ул. Шевченко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дома № 11 по ул. Полев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л. Заре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Зареч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 развилки ул. Шоссейной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39</w:t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л. Ленин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Ленинск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 дома №1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31</w:t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 ул. Н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Нов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8</w:t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 ул. Поле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Полев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8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 ул. Залинк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Залинк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чтов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чтов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18 812 ОП МП -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развилки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ктябрьская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дома №22 по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чтова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Песча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.р. Кинельский район, с. Кривая Лука, ул. Песча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51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Дачн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. Кривая Лу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Дачн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1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 ул. Подгорн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. Кривая Лу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Подгорн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1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Российск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. Кривая Лу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Российск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с пересечение ул.Набережная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пересечения ул. Подгорна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ер. Аленки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. Кривая Лу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ер. Аленки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с пересечением ул. Набережная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участка №2 по пер. Аленкин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Шевчен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. Красный Клю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Шевченк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дома №73 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 по ул. Гарина-Михайловского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.р. Кинельский район, п. Красный Ключ, ул. Гарина-Михайл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дома №48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Школь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м.р. Кинельский район, п. Красный Ключ, ул. Школь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дома №29 </w:t>
            </w:r>
          </w:p>
        </w:tc>
      </w:tr>
      <w:tr>
        <w:trPr>
          <w:trHeight w:val="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Лесн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.р. Кинельский район, п. Красный Ключ, ул. Лесн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2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дома №14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Садов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.р. Кинельский район, п. Красный Ключ, ул. Садов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дома №9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Лугов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.р. Кинельский район, п. Красный Ключ, ул. Лугов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8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СДТ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Лунн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.р. Кинельский район, п. Красный Ключ, ул. Лунн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участка №21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Казахска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ул Казахск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Казахска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3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,3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3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ма №1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дома №95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 по ул. Новосад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. Новосадов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Новосадов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 -3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,6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,5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7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т дома №1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23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л. Андреевская (ран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Юбилей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л. Андреевская (ран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Юбилейная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 МП-3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 «Усть-Кинельский-Новый Сарбай» аул Казахский-Красный Ключ «Урал-Муханово»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дома №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Андреевская (ран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Юбилейная)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Урожай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с. Богдановка, ул. Урожай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3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ул. Андреевская (ранее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)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участка №6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Урожайная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Запруд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ул Казах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Казахск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3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л. Казахская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участка №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Запрудная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7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с. Богдан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70 лет Побед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3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участка №10 по ул. 70 лет Победы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Солне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Солнеч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3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участка №10 по ул. Солнечная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Лес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Лес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л. Урожайная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участка №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 ул. Лесная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Весення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Весення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3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участка №1 по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участка №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 ул. Весенняя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л. Юбилей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с. Кривая Лука, ул. Юбилей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3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7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л. Ключников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 конца границ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. Кривая Лука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 ул. Запрудная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аул Казахский, ул. Запруд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3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«Усть-Кинельский –Новый Сарбай»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кладбища, аул Казахский </w:t>
            </w:r>
          </w:p>
        </w:tc>
      </w:tr>
      <w:tr>
        <w:trPr>
          <w:trHeight w:val="1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втомобильная дорога ул. Чарык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6415, Самарская область, Кинельский район, п. Новосадовый, ул. Чарыко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 218 812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П-4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ул. Новосадовая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участка 41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ИТОГО по сельскому поселению Богдановк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1,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,9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2,2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2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15</Words>
  <Characters>33540</Characters>
  <CharactersWithSpaces>28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0:00Z</dcterms:created>
  <dc:creator>Богдановка 2</dc:creator>
  <dc:description/>
  <dc:language>en-US</dc:language>
  <cp:lastModifiedBy/>
  <cp:lastPrinted>2020-03-26T14:07:00Z</cp:lastPrinted>
  <dcterms:modified xsi:type="dcterms:W3CDTF">2024-02-16T13:50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