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______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___   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0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«</w:t>
      </w:r>
      <w:r>
        <w:rPr>
          <w:b/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7 годы</w:t>
      </w:r>
      <w:r>
        <w:rPr>
          <w:b/>
          <w:sz w:val="28"/>
          <w:lang w:eastAsia="ru-RU"/>
        </w:rPr>
        <w:t>»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омсомольский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0 «Об утверждении муниципальной программы «</w:t>
      </w:r>
      <w:r>
        <w:rPr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7 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0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ConsPlusNonformat"/>
        <w:widowControl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 – 2027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в позиции «Сроки реализации программы» слова «2017-2025 годы» заменить на «2017-2027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3 в позиции «Объемы источники финансирования программы» слова «200,0 тыс. рублей» заменить на «22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2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0,0 тыс. руб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– 20,0 тыс. рублей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4   в абзаце 1 раздел  4 «Ресурсное обеспечение Программы» слова  «200,0 тыс. рублей» заменить на «22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2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0,0 тыс. руб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– 20,0 тыс. рублей»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Комплекс  программных мероприятий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72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34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w:rPr>
          <w:bCs/>
          <w:sz w:val="20"/>
          <w:szCs w:val="20"/>
        </w:rPr>
        <w:t>«Предупреждение и ликвидация последствий чрезвычайных ситуаций природного и техногенного характера, гражданская оборона на территории сельского поселения Комсомольский муниципального района Кинельский Самарской области на 2017-2027 годы</w:t>
      </w:r>
      <w:bookmarkStart w:id="0" w:name="RANGE!A1%25253AE15"/>
      <w:bookmarkEnd w:id="0"/>
      <w:r>
        <w:rPr>
          <w:bCs/>
          <w:sz w:val="20"/>
          <w:szCs w:val="20"/>
        </w:rPr>
        <w:t xml:space="preserve">» </w:t>
      </w:r>
    </w:p>
    <w:p>
      <w:pPr>
        <w:pStyle w:val="Normal"/>
        <w:ind w:left="1034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Комплекс  программных мероприятий</w:t>
      </w:r>
    </w:p>
    <w:tbl>
      <w:tblPr>
        <w:tblW w:w="15702" w:type="dxa"/>
        <w:jc w:val="left"/>
        <w:tblInd w:w="-5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4308"/>
        <w:gridCol w:w="1128"/>
        <w:gridCol w:w="614"/>
        <w:gridCol w:w="704"/>
        <w:gridCol w:w="67"/>
        <w:gridCol w:w="772"/>
        <w:gridCol w:w="125"/>
        <w:gridCol w:w="967"/>
        <w:gridCol w:w="1056"/>
        <w:gridCol w:w="763"/>
        <w:gridCol w:w="763"/>
        <w:gridCol w:w="763"/>
        <w:gridCol w:w="763"/>
        <w:gridCol w:w="731"/>
        <w:gridCol w:w="34"/>
        <w:gridCol w:w="765"/>
        <w:gridCol w:w="477"/>
        <w:gridCol w:w="477"/>
      </w:tblGrid>
      <w:tr>
        <w:trPr>
          <w:tblHeader w:val="true"/>
          <w:trHeight w:val="2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, тыс. руб.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0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 работы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Комсомольский на текущий 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администрации сельского поселения по вопросам гражданской обороны, предупреждения и ликвидации чрезвычайных ситуаций, безопасности людей на водных объект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Комсомольский.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6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вода талых вод в весенний период на территории сельского поселения Комсомоль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пология»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обновление стенда наглядной агитации в здании администрации сельского поселения, а также в здании ДК в области защиты населения и территорий от чрезвычайных ситу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6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роведение сходов (встреч) с населением по защите населения и территорий от чрезвычайных ситу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готовности средств оповещения населения сельского поселения Комсомоль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казание помощи организациям, предприятиям, учреждениям, расположенные на территории сельского поселения Комсомольский по вопросам ГО и Ч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защиты первой необход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851" w:footer="0" w:bottom="170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О.А. Деревяшкин</w:t>
      </w:r>
    </w:p>
    <w:sectPr>
      <w:headerReference w:type="default" r:id="rId5"/>
      <w:type w:val="nextPage"/>
      <w:pgSz w:w="11906" w:h="16838"/>
      <w:pgMar w:left="851" w:right="1701" w:gutter="0" w:header="72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6:00Z</dcterms:created>
  <dc:creator>User</dc:creator>
  <dc:description/>
  <cp:keywords/>
  <dc:language>en-US</dc:language>
  <cp:lastModifiedBy>Пользователь Windows</cp:lastModifiedBy>
  <cp:lastPrinted>2025-01-20T16:26:00Z</cp:lastPrinted>
  <dcterms:modified xsi:type="dcterms:W3CDTF">2025-01-20T12:26:00Z</dcterms:modified>
  <cp:revision>22</cp:revision>
  <dc:subject/>
  <dc:title/>
</cp:coreProperties>
</file>