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0 апре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5.03.2009 года в газете «Междуречье» № 15 (89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земельный участок с кадастровым номером 63:22:0704007:2209 из категории земель населенных пунктов, площадью 1130,00 кв.м, расположенный по адресу: Самарская область, Кинельский район, село Георгиевка, улица Набережная, участок № 164, для индивидуально жилищного строительства. Начальная цена земельного участка — 106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Е.И.; Толстиков М.П. в лице своего представителя Толстиково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ом 63:22:0704007:2213 из категории земель населенных пунктов, площадью 1071,00 кв.м, расположенный по адресу: Самарская область, Кинельский район, село Георгиевка, улица Набережная, участок № 164 «А», для индивидуально жилищного строительства. Начальная цена земельного участка — 109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ков М.П. в лице своего представителя Толстиково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0803001:2241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5, для строительства жилого дома. Особый режим использования земли. Охранная зона ВЛ 10 кВ – 594 кв.м. (Основание: ЭУ Энергоатомиздат 1985г.). Начальная цена земельного участка – 153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ж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0803001:2242 из категории земель населенных пунктов, площадью 2000,00 кв.м, расположенный по адресу: Самарская область, Кинельский район, село Покровка, улица Песчаная, участок № 16, для строительства жилого дома. Особый режим использования земли. Охранная зона ВЛ 10 кВ – 881 кв.м. (Основание: ЭУ Энергоатомиздат 1985г.). Начальная цена земельного участка — 181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губенко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1503011:117, площадью 146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0, для строительства жилого дома. Начальная цена земельного участка –1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1503011:121, площадью 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1, для строительства жилого дома. Начальная цена земельного участка –11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 К.М; Абрамянц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,3 — без проектирования и строительства трансформаторных п/с и ВЛ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5, 6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1, 12 — подключение к электрическим сетям возможно. За техническими условиями предлагаем обратиться в Кинельский 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2, 3 — точку подключения принять от существующего газопровода низкого давления Д=76 мм, по улице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ветку существующего газопровода низкого давления Д=100 мм, на выходе ШРП № 47 по улице Набережной с существующим газопроводом низкого давления Д=100 мм, по улице Ново-Шосс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5, 6 — точку подключения принять от существующего газопровода высокого давления Д=100мм Р=0,6 МПа у ГРП в с.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, с регулятором давления по расчету с учетом перспектив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1, 12 — точку подключения принять от существующего газопровода среднего давления Д=57мм по ул. Центр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по расч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низк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2, 3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ашня Рожновского с уровнем зеркала воды не ниже уровня в существующей центральной водонапорной баш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допровод диаметром не менее 100мм длинной 3000м от улицы Кооперативной до данной башни Рож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 трассе водовода не менее трех колодцев с отсекающими задви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дсоединение к существующей трассе водовода по улице Кооперативной осуществимо в колодце через задви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Ты № 5, 6 — при подключении к водопроводу,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1,12 — вод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0704007:2209 из категории земель населенных пунктов, площадью 1130,00 кв.м, расположенный по адресу: Самарская область, Кинельский район, село Георгиевка, улица Набережная, участок № 164, для индивидуально жилищного строительства, по цене последнего предложения приобретаемого в собственность земельного участка по данному ЛОТу — 159000,00 руб. предложил участник аукциона, владелец карточки № 2, КУЛИКОВА ЕЛЕНА ИГОР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с кадастровым номером 63:22:1503011:121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1, для строительства жилого дома, по цене последнего предложения приобретаемого в собственность земельного участка по данному ЛОТу — 182400,00 руб. предложил участник аукциона, владелец карточки № 1, САДОВ КОНСТАНТИН МИХАЙ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3,5,6,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ом 63:22:0704007:2213 из категории земель населенных пунктов, площадью 1071,00 кв.м, расположенный по адресу: Самарская область, Кинельский район, село Георгиевка, улица Набережная, участок № 164 «А», для индивидуальн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803001:2241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5, для строительства жилого дома. Особый режим использования земли. Охранная зона ВЛ 10 кВ – 594 кв.м. (Основание: 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803001:2242 из категории земель населенных пунктов, площадью 2000,00 кв.м, расположенный по адресу: Самарская область, Кинельский район, село Покровка, улица Песчаная, участок № 16, для строительства жилого дома. Особый режим использования земли. Охранная зона ВЛ 10 кВ — 881 кв.м. (Основание: 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1503011:117, площадью146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0, для строительства жилого дома, для ведения личного подсобного хозяйства, признан не 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0704007:2213 из категории земель населенных пунктов, площадью 1071,00 кв.м, расположенный по адресу: Самарская область, Кинельский район, село Георгиевка, улица Набережная, участок № 164 «А», для индивидуально жилищного строительства, с ТОЛСТИКОВЫМ МИХАИЛОМ ПЕТРОВИЧЕМ, в лице своего представителя Толстиковой В.В., по начальной цене аукциона по ЛОТу № 3 — 10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803001:2241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№ 15, для строительства жилого дома. Особый режим использования земли. Охранная зона ВЛ 10 кВ — 594 кв.м. (Основание: ЭУ Энергоатомиздат 1985г.), с МЕРЕЖКО АЛЕКСАНДРОМ ГЕННАДЬЕВИЧЕМ, по начальной цене аукциона по ЛОТу № 5 — 15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803001:2242 из категории земель населенных пунктов, площадью 2000,00 кв.м, расположенный по адресу: Самарская область, Кинельский район, село Покровка, улица Песчаная, участок № 16, для строительства жилого дома. Особый режим использования земли. Охранная зона ВЛ 10 кВ – 881 кв.м. (Основание: ЭУ Энергоатомиздат 1985г.), с ТРИГУБЕНКО БОРИСОМ МИХАЙЛОВИЧЕМ, по начальной цене аукциона по ЛОТу № 6 — 181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1503011:117, площадью146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0, для строительства жилого дома, с САДОВЫМ КОНСТАНТИНОМ МИХАЙЛОВИЧЕМ, по начальной цене аукциона по ЛОТу № 11 — 1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2:00Z</dcterms:created>
  <dc:creator>Илона</dc:creator>
  <dc:description/>
  <dc:language>en-US</dc:language>
  <cp:lastModifiedBy>Илона</cp:lastModifiedBy>
  <dcterms:modified xsi:type="dcterms:W3CDTF">2011-02-05T20:42:00Z</dcterms:modified>
  <cp:revision>2</cp:revision>
  <dc:subject/>
  <dc:title/>
</cp:coreProperties>
</file>