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3 »  июля  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3415" w:hanging="0"/>
        <w:rPr>
          <w:b/>
          <w:b/>
          <w:sz w:val="24"/>
          <w:szCs w:val="24"/>
        </w:rPr>
      </w:pP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 согласии с проектом «О внесении изменений в Правила землепользования и застройки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» и направлении его в Собрание представителей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4"/>
          <w:szCs w:val="24"/>
        </w:rPr>
        <w:t xml:space="preserve">Рассмотрев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июля 2021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Согласиться с проектом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м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июля 2021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Направить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20 июля 2021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 рассмотрение в Собрание представителей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>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амарской области</w:t>
        <w:tab/>
        <w:tab/>
        <w:tab/>
        <w:t xml:space="preserve">                                                           В.В. Пушка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7:00Z</dcterms:created>
  <dc:creator>1</dc:creator>
  <dc:description/>
  <cp:keywords/>
  <dc:language>en-US</dc:language>
  <cp:lastModifiedBy>Домашка1</cp:lastModifiedBy>
  <cp:lastPrinted>2021-08-09T16:38:00Z</cp:lastPrinted>
  <dcterms:modified xsi:type="dcterms:W3CDTF">2021-08-09T12:39:00Z</dcterms:modified>
  <cp:revision>37</cp:revision>
  <dc:subject/>
  <dc:title>          АДМИНИСТРАЦИЯ</dc:title>
</cp:coreProperties>
</file>