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</w:t>
        <w:tab/>
        <w:tab/>
        <w:tab/>
        <w:tab/>
        <w:tab/>
        <w:tab/>
        <w:t xml:space="preserve">         24 июня 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Георгиевка, Комсомольский, Сколково, Чубовка  полномочий по 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общественных территорий сельских поселений Георгиевка, Комсомольский, Сколково, Чубовка муниципального района Кинельский Самарской области на 2022 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Георгиевка, Комсомольский, Сколково, Чубовка полномочий по 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общественных территорий сельских поселений Георгиевка, Комсомольский, Сколково, Чубовка муниципального района Кинельский Самарской области на 2022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>й Георгиевка, Комсомольский, Сколково, Чубовка</w:t>
      </w:r>
      <w:r>
        <w:rPr>
          <w:sz w:val="22"/>
          <w:szCs w:val="22"/>
        </w:rPr>
        <w:t xml:space="preserve"> 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1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4 июня 2021 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общественных территорий сельских поселений Георгиевка, Комсомольский, Сколково, Чубовка муниципального района Кинельский Самарской области на 2022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Георгиевка, Комсомольский, Сколково, Чубо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>
          <w:trHeight w:val="1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Георгие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Сколково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Чуб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7:00Z</dcterms:created>
  <dc:creator>Осетров СА</dc:creator>
  <dc:description/>
  <cp:keywords/>
  <dc:language>en-US</dc:language>
  <cp:lastModifiedBy>Хафиятуллова Алсу Харисовна</cp:lastModifiedBy>
  <cp:lastPrinted>2017-11-29T14:49:00Z</cp:lastPrinted>
  <dcterms:modified xsi:type="dcterms:W3CDTF">2021-06-18T10:06:00Z</dcterms:modified>
  <cp:revision>8</cp:revision>
  <dc:subject/>
  <dc:title>МОДЕЛЬНОЕ ПОЛОЖЕНИЕ</dc:title>
</cp:coreProperties>
</file>