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102235</wp:posOffset>
                </wp:positionV>
                <wp:extent cx="28860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4.07.2021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1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2.5pt;mso-wrap-distance-left:9.05pt;mso-wrap-distance-right:9.05pt;mso-wrap-distance-top:0pt;mso-wrap-distance-bottom:0pt;margin-top:-8.05pt;mso-position-vertical-relative:text;margin-left:-2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4.07.2021 г. </w:t>
                      </w:r>
                      <w:r>
                        <w:rPr>
                          <w:rFonts w:cs="Arial" w:ascii="Arial" w:hAnsi="Arial"/>
                        </w:rPr>
                        <w:t>№11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567"/>
          <w:tab w:val="left" w:pos="8172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163"/>
      </w:tblGrid>
      <w:tr>
        <w:trPr>
          <w:trHeight w:val="2300" w:hRule="atLeast"/>
        </w:trPr>
        <w:tc>
          <w:tcPr>
            <w:tcW w:w="6406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му закону от 06.10.2003 г. № 131-ФЗ «Об общих принципах организации местного самоуправления в Российской Федерации»,  руководствуясь Постановлением администрации муниципального района Кинельский Самарской области  №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 Постановлением администрации муниципального района Кинельский Самарской области №677 от 09.04.2020 года «О внесении изменений в постановление администрации муниципального района Кинельский от 22.11.2013 г. № 1999 "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Внести прилагаемые изменения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 от 26.12.2017 года №2324.</w:t>
        <w:tab/>
        <w:tab/>
        <w:tab/>
        <w:tab/>
        <w:tab/>
        <w:tab/>
        <w:tab/>
        <w:tab/>
        <w:tab/>
        <w:tab/>
        <w:tab/>
        <w:tab/>
        <w:tab/>
        <w:t>2. Признать утратившим силу постановление администрации муниципального района Кинельский Самарской области от 16.06.2021 года №1034 «О внесении изменений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, утвержденную Постановлением администрации муниципального района Кинельский Самарской области  от 26.12.2017 года №2324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 Комитет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Ю.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12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А.А. Мецкер                         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Жидкова 21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253"/>
        <w:gridCol w:w="107"/>
      </w:tblGrid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87"/>
            <w:bookmarkStart w:id="1" w:name="Par130"/>
            <w:bookmarkStart w:id="2" w:name="Par187"/>
            <w:bookmarkStart w:id="3" w:name="Par130"/>
            <w:bookmarkEnd w:id="2"/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№</w:t>
            </w:r>
            <w:r>
              <w:rPr>
                <w:b/>
                <w:sz w:val="28"/>
                <w:szCs w:val="28"/>
              </w:rPr>
              <w:t>_____ от «___» _____2021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, земельными ресурс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и содержание имущества казны в муниципальном районе Кинельский  Самарской области на 2018-2023 годы», утвержденную Постановление администрации муниципального района Кинельский Самарской области от 26.12.2017 года №23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Объемы  бюджетных ассигнований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 xml:space="preserve"> 196 092,3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7 203,6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8 365,3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  <w:tab/>
        <w:tab/>
        <w:t xml:space="preserve">2. Раздел 5 «Обоснование ресурсного обеспечения муниципальной программы» изложить в следующей редакции: «Общий объем бюджетных ассигнований муниципальной программы оставляет </w:t>
      </w:r>
      <w:r>
        <w:rPr>
          <w:b/>
          <w:sz w:val="28"/>
          <w:szCs w:val="28"/>
          <w:u w:val="single"/>
        </w:rPr>
        <w:t>196 092,3 тыс.руб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8 году -    </w:t>
      </w:r>
      <w:r>
        <w:rPr>
          <w:b/>
          <w:sz w:val="28"/>
          <w:szCs w:val="28"/>
          <w:u w:val="single"/>
        </w:rPr>
        <w:t>28 058,3 тыс. 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19 году -    </w:t>
      </w:r>
      <w:r>
        <w:rPr>
          <w:b/>
          <w:sz w:val="28"/>
          <w:szCs w:val="28"/>
          <w:u w:val="single"/>
        </w:rPr>
        <w:t xml:space="preserve">21 942,8 тыс. рублей;  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0 году -    </w:t>
      </w:r>
      <w:r>
        <w:rPr>
          <w:b/>
          <w:sz w:val="28"/>
          <w:szCs w:val="28"/>
          <w:u w:val="single"/>
        </w:rPr>
        <w:t xml:space="preserve">40 098,9 тыс. рублей;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1 году -    </w:t>
      </w:r>
      <w:r>
        <w:rPr>
          <w:b/>
          <w:sz w:val="28"/>
          <w:szCs w:val="28"/>
          <w:u w:val="single"/>
        </w:rPr>
        <w:t>27 203,6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2 году –   </w:t>
      </w:r>
      <w:r>
        <w:rPr>
          <w:b/>
          <w:sz w:val="28"/>
          <w:szCs w:val="28"/>
          <w:u w:val="single"/>
        </w:rPr>
        <w:t>56 225,0 тыс.рублей;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 2023 году –   </w:t>
      </w:r>
      <w:r>
        <w:rPr>
          <w:b/>
          <w:sz w:val="28"/>
          <w:szCs w:val="28"/>
          <w:u w:val="single"/>
        </w:rPr>
        <w:t>22 563,7 тыс.рублей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 них за счет средств местного бюджета</w:t>
      </w:r>
      <w:r>
        <w:rPr>
          <w:b/>
          <w:sz w:val="28"/>
          <w:szCs w:val="28"/>
          <w:u w:val="single"/>
        </w:rPr>
        <w:t xml:space="preserve"> 148 365,3 тыс.руб. </w:t>
      </w:r>
      <w:r>
        <w:rPr>
          <w:sz w:val="28"/>
          <w:szCs w:val="28"/>
        </w:rPr>
        <w:t xml:space="preserve">и за счет поступающих средств областного бюджета в бюджет муниципального района Кинельский Самарской области </w:t>
      </w:r>
      <w:r>
        <w:rPr>
          <w:b/>
          <w:sz w:val="28"/>
          <w:szCs w:val="28"/>
          <w:u w:val="single"/>
        </w:rPr>
        <w:t xml:space="preserve">47 727,0 тыс.руб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Приложение №2 к муниципальной программе «Управление муниципальным имуществом, земельными ресурсами и содержание имущества казны в муниципальном районе Кинельский  Самарской области на 2018-2023 годы» изложить в следующей 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й программы муниципального района Кинельский Самар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 имуществом, земельными ресурса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мущества казны в муниципальном районе Кинельск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019"/>
        <w:gridCol w:w="1950"/>
        <w:gridCol w:w="1134"/>
        <w:gridCol w:w="1061"/>
        <w:gridCol w:w="992"/>
        <w:gridCol w:w="1134"/>
        <w:gridCol w:w="992"/>
        <w:gridCol w:w="992"/>
        <w:gridCol w:w="993"/>
        <w:gridCol w:w="1984"/>
      </w:tblGrid>
      <w:tr>
        <w:trPr>
          <w:tblHeader w:val="true"/>
          <w:trHeight w:val="5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>
          <w:tblHeader w:val="true"/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муниципального района Кинель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документов статического планирования социально – экономического развития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я объектов, находящихся в муниципальной собственности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</w:t>
            </w:r>
          </w:p>
        </w:tc>
      </w:tr>
      <w:tr>
        <w:trPr>
          <w:trHeight w:val="2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арендных платежей в бюджет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плата коммунальных услуг по содержанию муниципального имуществ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Ремонт здания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я о достоверной сметной стоимости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строительных конструкций жилого  многоквартирного д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ых помещений для детей – сирот (п.Кинельский, с.Малая Малыше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жилого дома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епление конструкций жилого дома в с.Георгиев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ированию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номического обоснования и определения величины коэффициентов видов разрешенного использования (Кв) земельных участков, используемых для исчисления арендной платы за земельные участки в зависимости от доходности земельных участков с учетом категории земель, к которым отнесены такие земельные участки, и их разрешенного использования в границах муниципального района Кинель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муниципального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плекс кадастровых работ по изготовлению технического плана и постановки объекта на кадастровый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ет (самотечная бытовая канализация в </w:t>
            </w:r>
          </w:p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 Чубовк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готовление технического плана и постановки объекта на кадастр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лючение о соответствии построенного объекта капитального строительства требованиям проектной докумен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 соответствии построенного объекта капитального строительства требованиям проектной документации</w:t>
            </w:r>
          </w:p>
        </w:tc>
      </w:tr>
      <w:tr>
        <w:trPr>
          <w:trHeight w:val="3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0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>40 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6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2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8:00Z</dcterms:created>
  <dc:creator>MoikinAA</dc:creator>
  <dc:description/>
  <cp:keywords/>
  <dc:language>en-US</dc:language>
  <cp:lastModifiedBy>Жидкова Татьяна Александровна</cp:lastModifiedBy>
  <cp:lastPrinted>2021-04-15T15:28:00Z</cp:lastPrinted>
  <dcterms:modified xsi:type="dcterms:W3CDTF">2021-08-31T07:20:00Z</dcterms:modified>
  <cp:revision>242</cp:revision>
  <dc:subject/>
  <dc:title/>
</cp:coreProperties>
</file>