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kern w:val="0"/>
          <w:sz w:val="28"/>
          <w:szCs w:val="28"/>
          <w:lang w:val="ru-RU" w:eastAsia="ru-RU" w:bidi="ar-SA"/>
        </w:rPr>
        <w:t>ПРОЕКТ</w:t>
      </w:r>
    </w:p>
    <w:p>
      <w:pPr>
        <w:pStyle w:val="Normal"/>
        <w:suppressAutoHyphens w:val="false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kern w:val="0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  <w:lang w:val="ru-RU" w:eastAsia="ru-RU" w:bidi="ar-SA"/>
        </w:rPr>
        <w:t>от «___» января 2024 года №____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Самарской области на 2019-2026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т 30.10.2018 г.  №112 «Об утверждении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Самарской области на 2019-2026 годы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    » ______________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    » ______________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т 30.10.2018 г. №112 «Об утверждении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Самарской области на 2019-2026 гг.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30.10.2018 г. №112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2 гг.»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6 гг.»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6 гг.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- позицию «Наименование муниципальной программы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6 гг.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- в позиции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ланы мероприятий с указанием сроков реализации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лова «Срок реализации 2019-2022 гг.» изменить на «Срок реализации 2019-2026 гг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- позицию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0"/>
          <w:lang w:val="ru-RU" w:bidi="ar-SA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 xml:space="preserve">Этапы и сроки реализации муниципальной программы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изложить в следующей редакции: «Программа реализуется в один этап с 2022 по 2026 годы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составляет — 278,92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ind w:firstLine="21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2 год – 38,6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3 год – 57,21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4 год – 59,00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2026 год  - 0,0 тыс.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раздел 4 «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>Сроки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 и этапы реализации Программы» </w:t>
      </w: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9 по 2025 гг.»;</w:t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 составляет — 278,92 тысяч рублей (далее - тыс. руб.)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18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68,4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1 год – 37,67 тыс. руб.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2 год – 38,64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3 год – 57,21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4 год – 59,0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5 год – 0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2026 год - 0,0 тыс.руб.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района Кинельский </w:t>
      </w:r>
      <w:r>
        <w:rPr>
          <w:bCs/>
          <w:sz w:val="20"/>
          <w:szCs w:val="20"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на 2019-2025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4"/>
          <w:szCs w:val="24"/>
          <w:lang w:eastAsia="ru-RU"/>
        </w:rPr>
        <w:t>Самарской области на 2019-2025 г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74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151"/>
        <w:gridCol w:w="1251"/>
        <w:gridCol w:w="709"/>
        <w:gridCol w:w="567"/>
        <w:gridCol w:w="567"/>
        <w:gridCol w:w="567"/>
        <w:gridCol w:w="708"/>
        <w:gridCol w:w="708"/>
        <w:gridCol w:w="709"/>
        <w:gridCol w:w="709"/>
        <w:gridCol w:w="8"/>
        <w:gridCol w:w="984"/>
        <w:gridCol w:w="8"/>
        <w:gridCol w:w="2401"/>
        <w:gridCol w:w="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.01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остоянию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стоянно)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членов ДНД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остоя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7,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7,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59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78,92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течение года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случае необходимости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7,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78,9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2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;Times New Roman"/>
          <w:bCs/>
        </w:rPr>
        <w:t xml:space="preserve"> </w:t>
      </w:r>
      <w:r>
        <w:rPr>
          <w:bCs/>
        </w:rPr>
        <w:t xml:space="preserve">муниципального района Кинельский </w:t>
      </w:r>
      <w:r>
        <w:rPr>
          <w:bCs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bCs/>
          <w:lang w:eastAsia="ru-RU"/>
        </w:rPr>
        <w:t>на 2019-2026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ход и итоги реализации муниципальной программы «Профилактик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8"/>
          <w:lang w:val="ru-RU"/>
        </w:rPr>
        <w:t xml:space="preserve">правонарушений обеспечение общественной безопасности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>области на 2019-2026 гг.»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9"/>
        <w:gridCol w:w="790"/>
        <w:gridCol w:w="992"/>
        <w:gridCol w:w="1134"/>
        <w:gridCol w:w="993"/>
        <w:gridCol w:w="992"/>
        <w:gridCol w:w="769"/>
        <w:gridCol w:w="992"/>
        <w:gridCol w:w="850"/>
        <w:gridCol w:w="851"/>
        <w:gridCol w:w="430"/>
        <w:gridCol w:w="420"/>
        <w:gridCol w:w="85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9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личество правонарушений, совершенных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Цель 1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дача 1: осуществление организационной, научно методической и информационной деятельности по профилактике правонарушений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дача 2: Обеспечение профилактики правонарушений на улицах и в общественных места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дача№3: повышение качества воспитательной работы в образовательных учреждения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дача №4: привлечение детей и молодежи к участию в спортивных мероприят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Цель 2: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Задача 1: укрепление материально-технической    базы полиции общественной безопасно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Задача 2: обеспечение  профилактики  правонарушений   на улицах и в общественных мест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7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Количество преступлений, совершенных несовершеннолетними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Цель: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1: повышение качества воспитательной работы в образовательных     учрежден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2: профилактика противоправного поведения несовершеннолетни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3:  привлечение детей  и  молодежи  к  участию  в спортивных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Количество граждан, стоящих на учете у нарколог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Цель: закрепление тенденции к сокращению распространения наркомании и связанных с ней правонарушений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Задача 1: совершенствование    системы     профилактики потребления наркотиков различными категориями населения, прежде всего    молодежью     и несовершеннолетним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Задача 2: использование передовых методов лечения и реабилитации   лиц, допускающих    потребление наркотиков без назначения врач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Задача3: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bookmarkStart w:id="0" w:name="OLE_LINK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bookmarkEnd w:id="0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de-DE" w:eastAsia="en-US"/>
              </w:rPr>
              <w:t>оличество граждан, повторно совершивших правонарушения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Цель: 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1: профилактика   новых преступлений    среди осужденны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 xml:space="preserve">Задача №2: содействие трудозанятости лиц,   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отбывающих наказание в виде лишения свободы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3: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;Times New Roman" w:hAnsi="Times New Roman;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№4: профилактика     повторной преступ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32</dc:creator>
  <dc:description/>
  <cp:keywords/>
  <dc:language>en-US</dc:language>
  <cp:lastModifiedBy>32</cp:lastModifiedBy>
  <cp:lastPrinted>2021-05-31T08:24:00Z</cp:lastPrinted>
  <dcterms:modified xsi:type="dcterms:W3CDTF">2024-01-11T06:28:00Z</dcterms:modified>
  <cp:revision>8</cp:revision>
  <dc:subject/>
  <dc:title>ПРОЕКТ</dc:title>
</cp:coreProperties>
</file>