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jc w:val="both"/>
        <w:rPr/>
      </w:pPr>
      <w:r>
        <w:rPr/>
        <w:t>Администрация муниципального района Кинельский Самарской области на основании постановления администрации муниципального района Кинельский Самарской области №863 от 26.05.2009 года, руководствуясь Федеральным законом №178-ФЗ от 21.12.2001 года информирует о результатах открытого аукциона  по продаже права на заключение договора аренды нежилого помещения на:</w:t>
      </w:r>
    </w:p>
    <w:p>
      <w:pPr>
        <w:pStyle w:val="Normal"/>
        <w:jc w:val="both"/>
        <w:rPr/>
      </w:pPr>
      <w:r>
        <w:rPr/>
        <w:t>Лот № 1 — нежилое помещение площадью 198,0 кв.м, расположенное по адресу: Самарская область, город Кинель, улица Деповская, 28, под производство заготовительных узлов санитарно-технических систем, сроком с 26.05.2009 года по 31.12.2009 года. Лот снят с торгов, в связи отсутствия заявителей.</w:t>
      </w:r>
    </w:p>
    <w:p>
      <w:pPr>
        <w:pStyle w:val="Normal"/>
        <w:jc w:val="both"/>
        <w:rPr/>
      </w:pPr>
      <w:r>
        <w:rPr/>
        <w:t>Лот № 2 — нежилое помещение площадью 137,1,0 кв.м, расположенное по адресу: Самарская область, город Кинель, улица Деповская, 28, под стоянку автотранспорта и хранение оборудования, сроком с 01.01.2009 года по 30.12.2009 года. Лот снят с торгов, в связи отсутствия заявителей.</w:t>
      </w:r>
    </w:p>
    <w:p>
      <w:pPr>
        <w:pStyle w:val="Normal"/>
        <w:jc w:val="both"/>
        <w:rPr/>
      </w:pPr>
      <w:r>
        <w:rPr/>
        <w:t>Лот № 3 — нежилое помещение площадью 139,4 кв.м, расположенное по адресу: Самарская область, город Кинель, улица Деповская, 28, под складское помещение, сроком с 01.01.2009 года по 30.12.2009 года. Лот снят с торгов, в связи отсутствия заявителей.</w:t>
      </w:r>
    </w:p>
    <w:p>
      <w:pPr>
        <w:pStyle w:val="Normal"/>
        <w:jc w:val="both"/>
        <w:rPr/>
      </w:pPr>
      <w:r>
        <w:rPr/>
        <w:t>Лот № 4 — нежилые помещения площадью 35,2 кв.м (в том числе 1 комната площадью 23,6 кв.м, 2 комната площадью 11,6 кв.м), расположенные по адресу: Самарская область, город Кинель, улица Деповская, 28, под размещение офиса, сроком с 01.01.2009 года по 30.12.2009 года. Лот снят с торгов, в связи отсутствия заявителей.</w:t>
      </w:r>
    </w:p>
    <w:p>
      <w:pPr>
        <w:pStyle w:val="Normal"/>
        <w:spacing w:before="0" w:after="200"/>
        <w:jc w:val="both"/>
        <w:rPr/>
      </w:pPr>
      <w:r>
        <w:rPr/>
        <w:t>Лот № 5 — нежилое помещение площадью 7,0 кв.м, расположенное по адресу: Самарская область, город Кинель, улица Светлая, 12, под размещение торговой точки, сроком с 26.05.2009 года по 31.12.2009 года. Предложенный размер арендной платы составил 18451,88 (восемнадцать тысяч четыреста пятьдесят один рубль 88 копеек), кроме того НДС 18% - 3321,34 (три тысячи триста двадцать один рубль 34 копейки). Победителем признана Мурзина Людмила Васил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3:00Z</dcterms:created>
  <dc:creator>Admin</dc:creator>
  <dc:description/>
  <cp:keywords/>
  <dc:language>en-US</dc:language>
  <cp:lastModifiedBy>Admin</cp:lastModifiedBy>
  <dcterms:modified xsi:type="dcterms:W3CDTF">2011-03-03T10:23:00Z</dcterms:modified>
  <cp:revision>2</cp:revision>
  <dc:subject/>
  <dc:title/>
</cp:coreProperties>
</file>