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5060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_» ______ 2022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4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07.11.2017 г. №129  «Об утверждении муниципальной программы «Благоустройство территории сельского поселения Богдановка муниципального района Кинельский Самарской области на 2018-2024 г.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-55245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_ 2022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3.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_ 2022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постановление администрации сельского поселения Богдановка муниципального 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 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4 г.г.»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постановлении администрации сельского поселения Богдановка муниципального района Кинельский Самарской области от 07.11.2017 г. №129 «Об утверждении муниципальной программы «Благоустройство территории сельского поселения Богдановка муниципального района Кинельский Самарской области на 2018-2024 г.г.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звание Постано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 «Об утверждении муниципальной программы «Благоустройство территории сельского поселения Богдановка муниципального района Кинельский Самарской области на 2018-2025 г.г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нкт 1 Постано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 «1. Утвердить прилагаемую муниципальную программу «Благоустройство территории сельского поселения Богдановка муниципального района Кинельский Самарской области на 2018-2025 г.г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Богдановка муниципального района Кинельский Самарской области на 2018-2025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8-2024 гг.» заменить на «Срок реализации 2018-2025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8 – 2025 годы</w:t>
            </w:r>
          </w:p>
        </w:tc>
      </w:tr>
    </w:tbl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4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5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3607,1 тысяч рублей (далее - тыс. руб.), в том числе по годам: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0 тыс. руб.;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-  3824,2 тыс. руб.;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4101,0 тыс. руб.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12,6 тыс.руб.;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00,0 тыс.руб.;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00,0 тыс. руб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2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3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4 год -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5 год –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8 по 2025 годы»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 «Общий объём финансовых средств, необходимых для реализации программы в период с 2018 по 2025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3607,1 тысяч рублей (далее - тыс. руб.), в том числе по годам: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020 год -  1703,0 тыс. руб.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021 год -  3824,2 тыс. руб.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022 год – 4101,0  тыс. руб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012,6 тыс.руб.;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700,0 тыс.руб.;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800,0 тыс. руб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2 год – 0,0 тыс.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3 год –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4 год -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5 год – 0,0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19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о территории сельского поселения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района Кинельский Самарской области на 2018-2025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19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Богдановка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5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05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460"/>
        <w:gridCol w:w="1559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851"/>
        <w:gridCol w:w="90"/>
        <w:gridCol w:w="2603"/>
        <w:gridCol w:w="28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6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6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bidi="ar-SA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1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одержание и ремонт контейнерных площад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6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МБУ «Чистое село»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4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бкос травяного покрова в полосе отвода дорог местного значения сельского поселения Богдановка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6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6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8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325,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white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6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4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  <w:t>330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2827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349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359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  <w:t>20062,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освещения на кладбищ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  <w:t>9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  <w:t>90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монт ограждения ГБОУ СОШ с. Богдан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  <w:t>59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  <w:t>591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8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2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val="ru-RU" w:bidi="ar-SA"/>
              </w:rPr>
              <w:t>410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1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7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3607,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urier New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2</w:t>
      </w:r>
    </w:p>
    <w:p>
      <w:pPr>
        <w:pStyle w:val="Style19"/>
        <w:jc w:val="right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лагоустройство территории сельского поселения Богдановка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района Кинельский Самарской области на 2018-2025 годы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pacing w:val="-8"/>
          <w:lang w:val="ru-RU"/>
        </w:rPr>
        <w:t xml:space="preserve">Перечень показателей (индикаторов), характеризующих ежегодный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ход и итоги реализации муниципальной программы «Благоустрой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территории сельского поселения Богдановка муниципального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района Кинельский Самарской области на 2018-2025 годы»</w:t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rFonts w:ascii="Times New Roman" w:hAnsi="Times New Roman" w:cs="Times New Roman"/>
          <w:color w:val="000000"/>
          <w:spacing w:val="-8"/>
          <w:lang w:val="ru-RU"/>
        </w:rPr>
      </w:pPr>
      <w:r>
        <w:rPr/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81"/>
        <w:gridCol w:w="759"/>
        <w:gridCol w:w="763"/>
        <w:gridCol w:w="830"/>
        <w:gridCol w:w="691"/>
        <w:gridCol w:w="691"/>
        <w:gridCol w:w="691"/>
        <w:gridCol w:w="692"/>
        <w:gridCol w:w="805"/>
        <w:gridCol w:w="805"/>
        <w:gridCol w:w="805"/>
        <w:gridCol w:w="906"/>
      </w:tblGrid>
      <w:tr>
        <w:trPr>
          <w:tblHeader w:val="true"/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показател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Доля благоустроенных территорий общего пользования  зелеными насаждениями (парки, скверы и др.)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 1: повышение уровня внешнего благоустройства и</w:t>
              <w:br/>
              <w:t>санитарного содержания населённых пунктов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 2:  совершенствование эстетического вида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 3: активизации работ по благоустройству территории сельского поселения Богдановка муниципального района Кинельский Самарской области в границах населённых пунктов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приведение в качественное состояние элементов благоустройства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Доля жителей поселения, охваченных централизованным сбором и вывозом твердых бытовых отходов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: совершенствование системы комплексного благоустройства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привлечение жителей к участию в решении проблем благоустройства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Доля предприятий и организаций сельского поселения Богдановка муниципального района Кинельский Самарской области вовлеченных к работам по благоустройству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: совершенствование системы комплексного благоустройства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организация взаимодействия между предприятиями, организациями и учреждениями при решении вопросов благоустройства сельского поселения Богдановка муниципального района Кинельский Самарской област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Уровень обеспеченности кладбищ ограждением в сельском поселении Богдановка муниципального района Кинельский Самарской област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: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осуществление работ по благоустройству кладбищ сельского поселения Богдановка муниципального района Кинельский Самарской област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5:00Z</dcterms:created>
  <dc:creator>32</dc:creator>
  <dc:description/>
  <cp:keywords/>
  <dc:language>en-US</dc:language>
  <cp:lastModifiedBy>32</cp:lastModifiedBy>
  <cp:lastPrinted>2019-11-05T15:38:00Z</cp:lastPrinted>
  <dcterms:modified xsi:type="dcterms:W3CDTF">2022-12-05T12:55:00Z</dcterms:modified>
  <cp:revision>37</cp:revision>
  <dc:subject/>
  <dc:title>ПРОЕКТ</dc:title>
</cp:coreProperties>
</file>