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>
          <w:trHeight w:val="1250" w:hRule="atLeast"/>
        </w:trPr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drawing>
                <wp:inline distT="0" distB="0" distL="0" distR="0">
                  <wp:extent cx="2920365" cy="47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twitter: @pr_fkp, </w:t>
            </w: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Style15"/>
        <w:spacing w:lineRule="auto" w:line="360" w:before="0" w:after="0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В Роскадастре Самарской области прошла выставка детских рисунков</w:t>
      </w:r>
    </w:p>
    <w:p>
      <w:pPr>
        <w:pStyle w:val="Style15"/>
        <w:spacing w:lineRule="auto" w:line="360" w:before="0" w:after="0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ыставка детских рисунков регионального этапа конкурса на тему «С чего начинается Родина» организована в филиале ППК «Роскадастр» по Самарской области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дно из условий конкурса - рисунок должен быть цветным. От этого выставка стала еще ярче и красочней. Свои работы прислали дети и внуки сотрудников регионального Роскадастра двух возрастных групп: до 13 лет и с 14 до 17 лет. В художественном состязании приняли участие ребята, проживающие в Самаре, Тольятти и Жигулевске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ждый ребенок представляет Родину по-своему. Для кого-то она начинается с просторных полей Самарского региона или речки, протекающей около дома, а для кого-то это – железнодорожный вокзал и другие достопримечательности гор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Оценка конкурсных работ проводилась жюри по пятибалльной шкале. Юные художники рисовали акварелью, гуашью, цветными карандашами и фломастерами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 отметила исполняющая обязанности директора филиала ППК «Роскадастр» по Самарской области Светлана Вандышева, проведение таких мероприятий способствует эстетическому развитию, нравственному и духовному воспитанию подрастающего поколения и популяризации детского творчества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се участники выставки награждены дипломами и наборами для рисования. Работы победителей направлены организаторам мероприятия для дальнейшего участия в федеральном этапе конкур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3366"/>
          <w:sz w:val="28"/>
          <w:szCs w:val="28"/>
        </w:rPr>
        <w:t xml:space="preserve">Филиал ППК «Роскадастр» по Самарской области  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MS Mincho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14:00Z</dcterms:created>
  <dc:creator>Анна</dc:creator>
  <dc:description/>
  <cp:keywords/>
  <dc:language>en-US</dc:language>
  <cp:lastModifiedBy>Башарина Ольга Анатольевна</cp:lastModifiedBy>
  <cp:lastPrinted>2023-07-07T15:35:00Z</cp:lastPrinted>
  <dcterms:modified xsi:type="dcterms:W3CDTF">2023-07-11T09:14:00Z</dcterms:modified>
  <cp:revision>2</cp:revision>
  <dc:subject/>
  <dc:title> </dc:title>
</cp:coreProperties>
</file>