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27.12.2024г.   </w:t>
            </w:r>
            <w:r>
              <w:rPr>
                <w:b/>
                <w:sz w:val="28"/>
                <w:szCs w:val="28"/>
              </w:rPr>
              <w:tab/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 xml:space="preserve">  _160___ 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администрации сельского   поселения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Комсомольский муниципального </w:t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района Кинельский  </w:t>
      </w:r>
      <w:r>
        <w:rPr>
          <w:b/>
          <w:bCs/>
          <w:sz w:val="28"/>
          <w:szCs w:val="28"/>
          <w:lang w:eastAsia="ru-RU"/>
        </w:rPr>
        <w:t>от 06.12.2018г. № 504</w:t>
      </w:r>
    </w:p>
    <w:tbl>
      <w:tblPr>
        <w:tblW w:w="53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1611" w:hRule="atLeast"/>
        </w:trPr>
        <w:tc>
          <w:tcPr>
            <w:tcW w:w="5385" w:type="dxa"/>
            <w:tcBorders/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      </w:r>
            </w:hyperlink>
            <w:r>
              <w:rPr>
                <w:b/>
                <w:sz w:val="28"/>
                <w:szCs w:val="28"/>
              </w:rPr>
              <w:t>и на период до 2033 года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Комсомольский,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4 «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и на период до 2033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 В паспорте Программы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1 в позиции «Объемы и  источники  финансирования программы» слова «62714,91 тыс. рублей» заменить на «50406,54 тыс. рублей» и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19 год – 16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0 год – 1353,1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518,1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670,6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7870,6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5756,2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5892,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 6061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8203,00 тыс. рубле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028 - 2033 год – 22178,47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2   в абзаце 1 раздел  6 «Оценка объемов и источников финансирования мероприятий развития транспортной инфраструктуры»  «62714,91 тыс. рублей» заменить на «50406,54 тыс. рублей» и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19 год – 16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0 год – 1353,1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518,1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670,6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7870,6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5756,2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5892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6061,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8203,00 тыс. рубле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028 - 2033 год – 22178,47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 О.А. Деревяшк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basedOn w:val="Normal"/>
    <w:qFormat/>
    <w:pPr>
      <w:suppressAutoHyphens w:val="true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709"/>
      <w:jc w:val="both"/>
    </w:pPr>
    <w:rPr>
      <w:lang w:val="en-US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3:00Z</dcterms:created>
  <dc:creator>Светлана</dc:creator>
  <dc:description/>
  <cp:keywords/>
  <dc:language>en-US</dc:language>
  <cp:lastModifiedBy>Пользователь Windows</cp:lastModifiedBy>
  <cp:lastPrinted>2025-01-16T15:46:00Z</cp:lastPrinted>
  <dcterms:modified xsi:type="dcterms:W3CDTF">2025-01-16T11:46:00Z</dcterms:modified>
  <cp:revision>28</cp:revision>
  <dc:subject/>
  <dc:title/>
</cp:coreProperties>
</file>