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7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4.03.2009 года в газете «Междуречье» № 18 (899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504011:2192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1, для строительства жилого дома. Начальная цена земельного участка – 140000,00 рублей. Толст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704007:219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3, для строительства жилого дома. Начальная цена земельного участка – 150000,00 рублей. Толстиков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— земельный участок с кадастровым номером 63:22:0808009:85, площадью 1500,00 кв. м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48, для строительства жилого дома. Начальная цена земельного участка –137000,00 рублей. Ашаткин Н.В., Диденко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подключение обь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7,9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реконструкция ШРП с перекладкой газопровода низк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ку подключения принять от перекладываемого газопровода низк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точку подключения принять от существующего газопровода низкого давления Д=100 мм, по улице Набер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ьцевать ветку существующего газопровода низкого давления Д=100 мм, на выходе ШРП № 47 по улице Набережной с существующим газопроводом низкого давления Д=100 мм, по улице Ново-Шоссе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точку подключения принять от существующего газопровода низкого давления Д=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подключение возможно к существующим сетям водопровода. Стоимость подключения в настоящий момент 1 объекта составляет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– в настоящее время водоснабжение по ул. Набережная отсутствует. Водосчетчики ставить обязательно, сечение трубы на участке водомагистраль – объект – неболее1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к водяной магистрали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одосчетчика —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одосчетчика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подключение водопровода возможно произвести в существующий водопровод D100 мм. Точка подключения водопроводный колодец по адресу ул. Молодежная дом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08009:85, площадью 1500,00 кв. м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48, для строительства жилого дома, данному ЛОТу - 150700,00 руб. предложил участник аукциона, владелец карточки № 2, ДИДЕНКО МИХАИЛ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ам № 6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0504011:2192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1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704007:219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3, для строительства жилого дом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504011:2192 из категории земель населенных пунктов, площадью 1200,00 кв.м, расположенный по адресу: Самарская область, Кинельский район, село Кривая Лука, улица Российская, участок № 1, для строительства жилого дома, с ТОЛСТИКОВОЙ ВЕРОЙ ВАСИЛЬЕВНОЙ, по начальной цене аукциона по ЛОТу № 6 – 14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704007:2198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53, для строительства жилого дома, с ТОЛСТИКОВЫМ ПЕТРОМ ВАСИЛЬЕВИЧЕМ, по начальной цене аукциона по ЛОТу № 7 – 15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5:00Z</dcterms:created>
  <dc:creator>Илона</dc:creator>
  <dc:description/>
  <dc:language>en-US</dc:language>
  <cp:lastModifiedBy>Илона</cp:lastModifiedBy>
  <dcterms:modified xsi:type="dcterms:W3CDTF">2011-02-05T20:45:00Z</dcterms:modified>
  <cp:revision>2</cp:revision>
  <dc:subject/>
  <dc:title/>
</cp:coreProperties>
</file>