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06.08.2019 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1213_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нежилое здание площадью 1017,2 кв.м., кадастровый номер 63:03:0101005:1324, по адресу: Самарская область, г. Кинель, ул. Завод 12, д. 8. Техническое обустройство одноэтажного, кирпичного нежилого здания – наличие отопления, водопровода, канализации, э/освещения, под размещение склада, сроком на 5 лет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6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19-08-05T14:43:00Z</cp:lastPrinted>
  <dcterms:modified xsi:type="dcterms:W3CDTF">2019-08-12T09:51:00Z</dcterms:modified>
  <cp:revision>8</cp:revision>
  <dc:subject/>
  <dc:title/>
</cp:coreProperties>
</file>