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мая 2021 года №1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12.2018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улевой травматизм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м поселении Богдан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рской области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9-2023 год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  <w:t>Рассмотрев представление Кинельскрй межрайонной прокуратуры от 30.03.2021 №07-03-2021/Прдп341-21-20360046,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муниципальную программу «Нулевой травматизм в сельском поселении Богдановка муниципального района Кинельский Самарской области»  на 2019-2023 годы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1.12.2018 г. №168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Приложение 2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Нулевой травматизм в сельском поселении Богдан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инельск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амарской области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9-2023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мероприят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улевой травматизм в сельском поселении Богдановка муниципального района Кинельский Сама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18"/>
        <w:gridCol w:w="2880"/>
        <w:gridCol w:w="4130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исполн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Исполнитель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1.Повышение ответственности руководства за охрану тру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специалистов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3 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совеща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 Богдановка, директор МБУ «Чистое село»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2. Выявление угроз и контроль рисков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пециальной оценки условий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.01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.01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В случае необходим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В случае происшеств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 Богдановка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локальных правовых актов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, 2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недели по безопасности труда, дней здоровья и иных мероприятий по вопросам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.-25.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У «Чистое село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У «Чистое село»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4. Система охраны труда на производстве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У «Чистое село» 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иеме </w:t>
            </w:r>
            <w:r>
              <w:rPr>
                <w:rFonts w:eastAsia="Calibri" w:cs="Times New Roman" w:ascii="Times New Roman" w:hAnsi="Times New Roman"/>
                <w:lang w:val="ru-RU" w:eastAsia="ar-SA"/>
              </w:rPr>
              <w:t>товаров, работ, услу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У «Чистое сел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Включение информации по безопасной эксплуатации оборудования в инструкции 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 администрации сельского поселения Богдановка</w:t>
            </w:r>
          </w:p>
        </w:tc>
      </w:tr>
      <w:tr>
        <w:trPr/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Обучение сотрудников по охран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1 раз в 3 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 Богдан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У «Чистое село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3:00Z</dcterms:created>
  <dc:creator>32</dc:creator>
  <dc:description/>
  <cp:keywords/>
  <dc:language>en-US</dc:language>
  <cp:lastModifiedBy>32</cp:lastModifiedBy>
  <cp:lastPrinted>2018-12-24T11:17:00Z</cp:lastPrinted>
  <dcterms:modified xsi:type="dcterms:W3CDTF">2021-05-24T06:24:00Z</dcterms:modified>
  <cp:revision>3</cp:revision>
  <dc:subject/>
  <dc:title/>
</cp:coreProperties>
</file>