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амарской и Саратовской областей внесена в Единый государственный реестр недвижимости (ЕГР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недвижимости (ЕГРН) внесены сведения об участке границы между Самарской и Саратовской областями. Она проходит по территории четырех районов Самарской области: Большечерниговского, Пестравского, Хворостянского и Приволж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целевой моделью, утвержденной распоряжением Правительства Российской Федерации, продолжается работа по установлению, описанию и внесению в ЕГРН сведений о прохождении смежных границ Самарской области с субъектами Российской Федерации - Республикой Татарстан, Ульяновской и Оренбургской областя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«Граница с Саратовской областью внесена в ЕГРН. Что касается границ с Ульяновской областью и республикой Татарстан: по итогам работы межведомственных комиссий по определению местоположения границ направлены для согласования проекты соглашений между субъектами РФ в Ульяновскую область, Республику Татарстан. Подписание соглашений и внесение границ в ЕГРН планируется в 2022 году. Ведется работа по проектной границе между Самарской и Оренбургской областями»,</w:t>
      </w:r>
      <w:r>
        <w:rPr>
          <w:sz w:val="28"/>
          <w:szCs w:val="28"/>
        </w:rPr>
        <w:t xml:space="preserve"> - пояснила </w:t>
      </w:r>
      <w:r>
        <w:rPr>
          <w:b/>
          <w:sz w:val="28"/>
          <w:szCs w:val="28"/>
        </w:rPr>
        <w:t>заместитель директора – главный технолог Кадастровой палаты по Самарской области Евгения Дрозд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по Самарской области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Анна</dc:creator>
  <dc:description/>
  <cp:keywords/>
  <dc:language>en-US</dc:language>
  <cp:lastModifiedBy>Башарина Ольга Анатольевна</cp:lastModifiedBy>
  <cp:lastPrinted>2022-01-10T10:32:00Z</cp:lastPrinted>
  <dcterms:modified xsi:type="dcterms:W3CDTF">2022-01-12T12:54:00Z</dcterms:modified>
  <cp:revision>2</cp:revision>
  <dc:subject/>
  <dc:title> </dc:title>
</cp:coreProperties>
</file>