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 об итогах аукциона</w:t>
      </w:r>
    </w:p>
    <w:p>
      <w:pPr>
        <w:pStyle w:val="Normal"/>
        <w:jc w:val="both"/>
        <w:rPr/>
      </w:pPr>
      <w:r>
        <w:rPr/>
        <w:t>Администрация сельского поселения Чубовка муниципального района Кинельский Самарской области на основании постановления администрации сельского поселения Чубовка муниципального района Кинельский Самарской области №12 от 01.06.2009 года, руководствуясь Федеральным законом №178-ФЗ от 21.12.2001 года, информирует о результатах открытого аукциона по продаже муниципального имущества (автотранспорта) в собственность:</w:t>
      </w:r>
    </w:p>
    <w:p>
      <w:pPr>
        <w:pStyle w:val="Normal"/>
        <w:jc w:val="both"/>
        <w:rPr/>
      </w:pPr>
      <w:r>
        <w:rPr/>
      </w:r>
    </w:p>
    <w:p>
      <w:pPr>
        <w:pStyle w:val="Normal"/>
        <w:jc w:val="both"/>
        <w:rPr/>
      </w:pPr>
      <w:r>
        <w:rPr/>
        <w:t>ЛОТ №1 - автомашина ГАЗ 3309, 1998 года выпуска, идентификационный номер (VIN) ХТН330900Т0788497, модель, номер двигателя 5441=Т0016223, шасси (рама) номер 0788497, цвет серый, паспорт транспортного средства 63 МК 559843, выдан 18.03.2008 года.</w:t>
      </w:r>
    </w:p>
    <w:p>
      <w:pPr>
        <w:pStyle w:val="Normal"/>
        <w:jc w:val="both"/>
        <w:rPr/>
      </w:pPr>
      <w:r>
        <w:rPr/>
        <w:t>Лот снят с торгов, в связи с отсутствием заявителей.</w:t>
      </w:r>
    </w:p>
    <w:p>
      <w:pPr>
        <w:pStyle w:val="Normal"/>
        <w:jc w:val="both"/>
        <w:rPr/>
      </w:pPr>
      <w:r>
        <w:rPr/>
      </w:r>
    </w:p>
    <w:p>
      <w:pPr>
        <w:pStyle w:val="Normal"/>
        <w:jc w:val="both"/>
        <w:rPr/>
      </w:pPr>
      <w:r>
        <w:rPr/>
        <w:t>ЛОТ №2 - автомашина ГАЗСАЗ 3507, 1988 года выпуска, идентификационный номер (VIN) ХТН531400J1033732, модель, номер двигателя 5311=5179, шасси (рама) номер 1033732, цвет синий, паспорт транспортного средства 63 МК 559848, выдан 18.03.2008 года. Предложенная цена составила 35974,55 (тридцать пять тысяч девятьсот семьдесят четыре рубля 55 копеек), кроме того НДС 18% - 6475,42 (шесть тысяч четыреста семьдесят пять рублей 42 копейки). Победителем признан Ермаков Валерий Анатольевич.</w:t>
      </w:r>
    </w:p>
    <w:p>
      <w:pPr>
        <w:pStyle w:val="Normal"/>
        <w:jc w:val="both"/>
        <w:rPr/>
      </w:pPr>
      <w:r>
        <w:rPr/>
        <w:t>ЛОТ №3 - автомашина ЗИЛ 530150, 1997 года выпуска, идентификационный номер (VIN) ХТZ5301Б0V0004167, модель, номер двигателя 245=018865, шасси (рама) номер V0004167, кузов номер 2460, цвет серый, паспорт транспортного средства 63 МК 559847, выдан 18.03.2008 года. Предложенная цена составила 19525,43 (девятнадцать тысяч пятьсот двадцать пять рублей 43 копейки), кроме того НДС 18% - 3514,58 (три тысячи пятьсот четырнадцать рублей 58 копеек). Победителем признан Жигулин Андрей Владимирович.</w:t>
      </w:r>
    </w:p>
    <w:p>
      <w:pPr>
        <w:pStyle w:val="Normal"/>
        <w:jc w:val="both"/>
        <w:rPr/>
      </w:pPr>
      <w:r>
        <w:rPr/>
        <w:t>ЛОТ №4 - автомашина ЗИЛ ММ3554, 1993 года выпуска, идентификационный номер (VIN) ХТР00954М00012473, модель, номер двигателя 130=100349, шасси (рама) номер Р3362627, цвет синий, паспорт транспортного средства 63 ЕТ 414355, выдан 19.06.2003 года.</w:t>
      </w:r>
    </w:p>
    <w:p>
      <w:pPr>
        <w:pStyle w:val="Normal"/>
        <w:jc w:val="both"/>
        <w:rPr/>
      </w:pPr>
      <w:r>
        <w:rPr/>
        <w:t>Лот снят с торгов, в связи отсутствия заявителей.</w:t>
      </w:r>
    </w:p>
    <w:p>
      <w:pPr>
        <w:pStyle w:val="Normal"/>
        <w:spacing w:before="0" w:after="200"/>
        <w:jc w:val="both"/>
        <w:rPr/>
      </w:pPr>
      <w:r>
        <w:rPr/>
        <w:t>ЛОТ №5 - автомашинуа ГАЗ 31029, 1994 года выпуска, идентификационный номер (VIN) ХТН310290R0231786, модель, номер двигателя 402.10=106568, шасси (рама) номер 233746, кузов номер 0231786, цвет бело-серый, паспорт транспортного средства 63 МК 559845, выдан 18.03.2008 года. Предложенная цена составила 12711,84 (двенадцать тысяч семьсот одиннадцать рублей 84 копейки), кроме того НДС 18% - 2288,13 (две тысячи двести восемьдесят восемь рублей 13 копеек). Победителем признан Казяйкин Сергей Михайл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7:00Z</dcterms:created>
  <dc:creator>Admin</dc:creator>
  <dc:description/>
  <cp:keywords/>
  <dc:language>en-US</dc:language>
  <cp:lastModifiedBy>Admin</cp:lastModifiedBy>
  <dcterms:modified xsi:type="dcterms:W3CDTF">2011-03-03T10:27:00Z</dcterms:modified>
  <cp:revision>2</cp:revision>
  <dc:subject/>
  <dc:title/>
</cp:coreProperties>
</file>