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 2021 года №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обслуживани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» на 2022-2024 год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  <w:tab/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» на 2022 – 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с 01.01.2022 года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.о. Главы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 2021 г. №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 обеспечение сохранности многоквартирных дом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 улучшение комфортности проживания в них граждан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 содержание муниципального жилищного фонд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приведение состояния многоквартирных домов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муниципального жилищного фонда в соответствие 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нормативно-техническими требованиями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- уровень износа муниципального жилищного фонда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de-DE"/>
              </w:rPr>
              <w:t xml:space="preserve">-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уровень благоустроенности муниципального </w:t>
            </w:r>
            <w:r>
              <w:rPr>
                <w:color w:val="000000"/>
                <w:spacing w:val="-1"/>
                <w:sz w:val="26"/>
                <w:szCs w:val="26"/>
                <w:lang w:val="de-DE"/>
              </w:rPr>
              <w:t>жилищного фонда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реализуется в один этап с 2022 по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0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2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20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вышение уровня благоустройства жилищного фонд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 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Необходимость разработки муниципальной программы «Содержание и обслуживание муниципального жилищного фонда сельского поселения Богдановк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годы» обоснована социально-экономическими приоритетами развития сельского поселения Богданов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 xml:space="preserve">Согласно статье 154, части 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в многоквартирных домах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Кроме того, статьей 39, частью 1 статьи 158 Жилищного кодекса Российской Федерации, статьями 210, 249 Гражданского кодекса Российской Федерации 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установлена обязанность собственников помещений в многоквартирных домах нести расходы по содержанию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Однако, в связи с высокой стоимостью капитального ремонта собственники помещений в многоквартирных домах (далее - собственники) не могут взять на себя расходы по его осуществл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Необходимо отметить, что в настоящее время товариществам собственников жилья (далее – ТСЖ) предоставлена возможность получить финансовую поддержку на проведение капитального ремонта многоквартирных домов в рамках государственных програм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Комплексный подход к решению вопросов по содержанию муниципального жилищного фонда сельского поселения Богдановка является основой для повышения уровня качества предоставления жилищно-коммунальных услуг населению, что способствует бережному отношению к общему имуществу многоквартирного дома, формированию активной гражданской позиции граждан, повышению ответственности организаций, осуществляющих управление многоквартирными дом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Полномочия органов местного самоуправления в области содержания жилищного фонда, установленные Федеральным законом от 06.10.2003 № 131-ФЗ «Об общих принципах организации местного самоуправления в Российской Федерации», предусматривают организацию содержания муниципального жилищного фонда, контроль за эксплуатацией и сохранностью муниципального жилищного фонда, организацию проведения капитального ремонта муниципального жилищного фонда и общего имущества собственников помещений в многоквартирных домах в случаях, установленных действующим законодательством Российской Федерации.</w:t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 w:bidi="te-IN"/>
        </w:rPr>
        <w:t>Сельское поселение Богдановка участвует в региональной программе капитального ремонта, утвержденной Постановлением Правительства Самарской области от 29.11.2013 № 707.</w:t>
      </w:r>
    </w:p>
    <w:p>
      <w:pPr>
        <w:pStyle w:val="Normal"/>
        <w:spacing w:lineRule="atLeast" w:line="10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ограммные мероприятия направлены на преодоление последствий недофинансирования жилищно-коммунального комплекса путем привлечения и объединения, для решения существующей проблемы, средств государственной финансовой поддержки капитального ремонта многоквартирных домов, средств областного и местного бюджетов, средств товарищества собственников жилья, а также средств собственников помещений в многоквартирных домах. Это позволит привести в нормативное состояние и соответствие установленным стандартам инженерные сети и элементы многоквартирных домов в сельском поселении Богдановка муниципального района Кинельский Самарской области,  продлить срок их эксплуатации и улучшить условия проживания граждан.</w:t>
      </w:r>
    </w:p>
    <w:p>
      <w:pPr>
        <w:pStyle w:val="Normal"/>
        <w:spacing w:lineRule="atLeast" w:line="1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и муниципальной программы: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 обеспечение сохранности многоквартирных домов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 улучшение комфортности проживания в них граждан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 содержание муниципального жилищного фонда.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Основные задачи программы: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6"/>
          <w:szCs w:val="26"/>
          <w:lang w:eastAsia="ru-RU" w:bidi="te-IN"/>
        </w:rPr>
        <w:t>- приведение состояния многоквартирных домов и муниципального жилищного фонда в соответствие с нормативно-техническими требова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повышение уровня благоустройства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- обеспечение отчислений региональному оператору на капитальный ремонт общего пользования многоквартирных домов, которые вошли в программу</w:t>
      </w:r>
    </w:p>
    <w:p>
      <w:pPr>
        <w:pStyle w:val="ConsPlusNormal"/>
        <w:widowControl/>
        <w:ind w:hanging="0"/>
        <w:jc w:val="both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Раздел 3. Перечень мероприятий Программы 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ab/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</w:t>
      </w:r>
    </w:p>
    <w:p>
      <w:pPr>
        <w:pStyle w:val="Normal"/>
        <w:ind w:firstLine="7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5</w:t>
      </w:r>
      <w:r>
        <w:rPr>
          <w:b/>
          <w:sz w:val="26"/>
          <w:szCs w:val="26"/>
        </w:rPr>
        <w:t>. Перечень показателей (индикаторов)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" w:firstLine="141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6"/>
          <w:szCs w:val="26"/>
        </w:rPr>
        <w:t xml:space="preserve"> приложении №2 к муниципальной программе.</w:t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аздел 6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60,0 тыс. рублей, в том числе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2 году –  2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3 году –  2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4 году –  20,0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4 год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ржание и обслуживание муниципального  жилищного фонда сельского поселения Богдановк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sz w:val="26"/>
          <w:szCs w:val="26"/>
          <w:lang w:eastAsia="ru-RU"/>
        </w:rPr>
        <w:t>области» на 2022-2024 год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4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560"/>
        <w:gridCol w:w="992"/>
        <w:gridCol w:w="1178"/>
        <w:gridCol w:w="1134"/>
        <w:gridCol w:w="1985"/>
        <w:gridCol w:w="198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4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6"/>
          <w:szCs w:val="26"/>
        </w:rPr>
        <w:t>ход и итоги реализации муниципальной программы</w:t>
      </w:r>
      <w:r>
        <w:rPr>
          <w:b/>
          <w:bCs/>
          <w:color w:val="000000"/>
          <w:spacing w:val="-8"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4 годы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tbl>
      <w:tblPr>
        <w:tblW w:w="148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435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аименование цели, задачи,  показател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муниципаль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1</dc:creator>
  <dc:description/>
  <cp:keywords/>
  <dc:language>en-US</dc:language>
  <cp:lastModifiedBy>32</cp:lastModifiedBy>
  <cp:lastPrinted>2016-12-28T15:57:00Z</cp:lastPrinted>
  <dcterms:modified xsi:type="dcterms:W3CDTF">2021-12-16T11:08:00Z</dcterms:modified>
  <cp:revision>5</cp:revision>
  <dc:subject/>
  <dc:title/>
</cp:coreProperties>
</file>