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 2022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Style23"/>
        <w:spacing w:lineRule="auto" w:line="276" w:before="280" w:after="0"/>
        <w:ind w:left="0" w:right="0"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hyperlink r:id="rId9"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val="ru-RU" w:bidi="hi-IN"/>
          </w:rPr>
          <w:t>5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 xml:space="preserve"> годы»</w:t>
        </w:r>
      </w:hyperlink>
    </w:p>
    <w:p>
      <w:pPr>
        <w:pStyle w:val="Normal"/>
        <w:spacing w:lineRule="atLeast" w:line="11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 w:bidi="hi-IN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ru-RU" w:bidi="hi-IN"/>
        </w:rPr>
        <w:t>«Наименование программы» изложить в следующей редакции: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u w:val="none"/>
          <w:shd w:fill="FFFFFF" w:val="clear"/>
          <w:lang w:bidi="hi-IN"/>
        </w:rPr>
        <w:t xml:space="preserve">          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5 годы» (далее – «Программа»)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2. строку 10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2 -2025 годы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19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4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-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9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0,0 тыс. рублей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4 «Ресурсное обеспечение Программы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 абзаце третьем сумму «199280,00», заменить на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ar-SA" w:bidi="ar-SA"/>
        </w:rPr>
        <w:t>197,3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1.3.2  в абзаце  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четвертом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  сумму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4900,0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, заменить на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4,9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 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1.3.3 в абзаце  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пятом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  сумму «0,00», заменить на «0,0» 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1.3.4. в абзаце  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шестом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  сумму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9380,0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, заменить на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9,4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 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1.3.5. в абзаце  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седьмом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  сумму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65000,0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, заменить на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3,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 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1.3.4. в абзаце  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восьмом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  сумму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60000,0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, заменить на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60,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 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1.3.5. в абзаце  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девятом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  сумму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60000,0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, заменить на «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60,0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» 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1.3.5. дополнить абзац 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val="ru-RU" w:eastAsia="ar-SA" w:bidi="hi-IN"/>
        </w:rPr>
        <w:t>десятый в редакции</w:t>
      </w: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 xml:space="preserve"> «2025 год- 60,0»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1.4. В разделе 5 «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</w:t>
      </w: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 xml:space="preserve"> для инвалидов» внести изменения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3027"/>
        <w:gridCol w:w="684"/>
        <w:gridCol w:w="672"/>
        <w:gridCol w:w="684"/>
        <w:gridCol w:w="564"/>
        <w:gridCol w:w="624"/>
        <w:gridCol w:w="684"/>
        <w:gridCol w:w="653"/>
        <w:gridCol w:w="391"/>
        <w:gridCol w:w="1180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4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рок исполнения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4,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9,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 течении 2019-2025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dc:language>en-US</dc:language>
  <cp:lastModifiedBy/>
  <cp:lastPrinted>2022-12-09T11:05:00Z</cp:lastPrinted>
  <dcterms:modified xsi:type="dcterms:W3CDTF">2022-12-09T07:55:19Z</dcterms:modified>
  <cp:revision>7</cp:revision>
  <dc:subject/>
  <dc:title/>
</cp:coreProperties>
</file>