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801004:44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206483,00 кв. м</w:t>
      </w:r>
      <w:r>
        <w:rPr>
          <w:sz w:val="22"/>
        </w:rPr>
        <w:t xml:space="preserve">, адрес: Российская федерация, Самарская область, Кинельский район, территория отработанного Северо-Восточного карьера № 2, вид разрешенного использования – </w:t>
      </w:r>
      <w:r>
        <w:rPr>
          <w:b/>
          <w:sz w:val="22"/>
        </w:rPr>
        <w:t>полигон промышленных отходов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</w:t>
      </w:r>
      <w:r>
        <w:rPr>
          <w:sz w:val="22"/>
        </w:rPr>
        <w:t>бременения (ограничения) использования земельного участка установлены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801004:44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206483,00 кв. м</w:t>
      </w:r>
      <w:r>
        <w:rPr>
          <w:sz w:val="22"/>
        </w:rPr>
        <w:t xml:space="preserve">, адрес: Российская федерация, Самарская область, Кинельский район, территория отработанного Северо-Восточного карьера № 2, вид разрешенного использования – </w:t>
      </w:r>
      <w:r>
        <w:rPr>
          <w:b/>
          <w:sz w:val="22"/>
        </w:rPr>
        <w:t>полигон промышленных отходов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 установлены в соответствии с Приказом Министерства промышленности и торговли РФ № 368 от 05.02.2020г.  «Об установлении приаэродромной территории и аэродрома экспериментальной авиации Самара (Безымянка) ЗОУИТ 63:00-6.200- 3 подзона, ЗОУИТ 63:00-6.139 – 4 подзона, ЗОУИТ 63:00-6.76-5 подзон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 xml:space="preserve">район, территория отработанного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Северо-Восточного карьера № 2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игон промышленных отходо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44 587 939,02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 xml:space="preserve">=1,5% от </w:t>
      </w:r>
      <w:r>
        <w:rPr>
          <w:sz w:val="24"/>
          <w:szCs w:val="24"/>
        </w:rPr>
        <w:t>44 587 939,02</w:t>
      </w:r>
      <w:r>
        <w:rPr>
          <w:sz w:val="22"/>
          <w:szCs w:val="22"/>
        </w:rPr>
        <w:t xml:space="preserve"> руб. = 668 819,09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68 819,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Шестьсот шестьдесят восемь тысяч восемьсот девятнадцать рублей 09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10069980 от 19.08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ind w:left="426" w:hanging="0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426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alibri"/>
          <w:sz w:val="18"/>
          <w:szCs w:val="18"/>
        </w:rPr>
        <w:t xml:space="preserve">Руководитель КУМИ </w:t>
      </w:r>
    </w:p>
    <w:p>
      <w:pPr>
        <w:pStyle w:val="Normal"/>
        <w:ind w:left="426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alibri"/>
          <w:sz w:val="18"/>
          <w:szCs w:val="18"/>
        </w:rPr>
        <w:t xml:space="preserve">муниципального района Кинельский                                               _______________   С.П. Новикова    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426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1-09-10T10:12:00Z</dcterms:modified>
  <cp:revision>12</cp:revision>
  <dc:subject/>
  <dc:title>Договор</dc:title>
</cp:coreProperties>
</file>