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7.12.2024 г.___</w:t>
                  </w: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161     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-2027 годы»</w:t>
      </w:r>
      <w:r>
        <w:rPr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. В позиции «Объемы и источники финансирования программы» слова  «47654,22  тыс. рублей» заменить на «48121,3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500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415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8199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4 год – 19860,1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5 год – 3221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6 год – 15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«2027 год – 1000,00  тыс. рублей»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3   в абзаце 1 раздел  4 «Ресурсное обеспечение Программы» слова слова  «47654,22  тыс. рублей» заменить на «48121,3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500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415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8199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9860,1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221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15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«2027 год – 1000,00  тыс. рублей»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7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6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7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221"/>
        <w:gridCol w:w="512"/>
        <w:gridCol w:w="512"/>
        <w:gridCol w:w="586"/>
        <w:gridCol w:w="436"/>
        <w:gridCol w:w="512"/>
        <w:gridCol w:w="512"/>
        <w:gridCol w:w="512"/>
        <w:gridCol w:w="657"/>
        <w:gridCol w:w="658"/>
        <w:gridCol w:w="813"/>
        <w:gridCol w:w="814"/>
        <w:gridCol w:w="814"/>
        <w:gridCol w:w="813"/>
      </w:tblGrid>
      <w:tr>
        <w:trPr>
          <w:trHeight w:val="826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733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153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0,26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9,96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0,10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1,32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О.А. Деревя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Администратор</dc:creator>
  <dc:description/>
  <cp:keywords/>
  <dc:language>en-US</dc:language>
  <cp:lastModifiedBy>Пользователь Windows</cp:lastModifiedBy>
  <cp:lastPrinted>2025-01-16T15:57:00Z</cp:lastPrinted>
  <dcterms:modified xsi:type="dcterms:W3CDTF">2025-01-16T11:57:00Z</dcterms:modified>
  <cp:revision>18</cp:revision>
  <dc:subject/>
  <dc:title/>
</cp:coreProperties>
</file>