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4 апрел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 составила настоящий протокол об итогах открытого аукциона (извещение о проведении аукциона опубликовано 19.03.2009 года в газете «Междуречье» № 19 (900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открытого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05002:316 из категории земель населенных пунктов, площадью 1200,00 кв. м, расположенный по адресу: Самарская область, Кинельский район, село Бобровка, улица Новая, участок № 10, для ведения личного подсобного хозяйства. Начальная цена земельного участка — 179000,00 рублей. Горбачев В.И., Переверзев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205006:9240 из категории земель населенных пунктов, площадью 1500,00 кв. м, расположенный по адресу: Самарская область, Кинельский район, село Домашка, улица Шевченковская, участок № 29, для строительства жилого дома. Особый режим использования земли. Охранная зона ВЛ 35 кВ — 577 кв.м. (Основание: СНиП 2 07 01-89 п. 7.23). Начальная цена земельного участка — 162000,00 рублей. Сонин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503011:115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8, для строительства жилого дома. Начальная цена земельного участка — 114000,00 рублей.  Учае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503010:2116, площадью 50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 «Б», под строительство цеха по производству тротуарной плитки и бетонных изделий. Начальная цена земельного участка — 649000,00 рублей. Наумов А.А., Уточкина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205007:9112 из категории земель населенных пунктов, площадью 2000,00 кв. м, расположенный по адресу: Самарская область, Кинельский район, село Домашка, улица Красносамарская, участок № 33 «а», для строительства жилого дома. Начальная цена земельного участка — 213000,00 рублей. Панарин В.Б., Горбачев В.И. — не заявил начальн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4,9 — техническая возможность электроснабжения данного объекта имеется при условии установки ТП от ВЛ — 10 ф.9 Дом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подключение к электрическим сетям возможно. За техническими условиями предлагаем обратиться в Кинельский Р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точку подключения принять от существующего газопровода среднего давления Д=76 мм в районе кладб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е газопроводы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точку подключения принять от существующего газопровода низкого давления Д=50мм по ул. Шевченко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точку подключения принять от существующего газопровода среднего давления Д=57мм по ул. Центр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по ра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ГРП с регулятором давления по расч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зопровод низког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точку подключения принять от существующего газопровода низкого давления Д = 100мм по ул. Красносама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2 — Возможно подключение домов от существующего водопровода диаметром 100 мм асбестоцементной трубы. На месте присоединения необходимо строительство смотровых колодцев диаметром 1500 мм. В смотровом колодце необходимо провести одну врезку в действующий водопровод с установкой крана шарового диаметром 20 мм (бронзовый). Водопровод от действующего к проектируемому дому выполнить из трубы ПХВ диаметром 25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рекомендуется бурение индивидуальной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подключение к сетям инженерно-технического обеспечения невозможно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 — земельный участок с кадастровым номером 63:22:1405002:316 из категории земель населенных пунктов, площадью 1200,00 кв. м, расположенный по адресу: Самарская область, Кинельский район, село Бобровка, улица Новая, участок № 10, для ведения личного подсобного хозяйства, по данному ЛОТу — 187950,00 руб. предложил участник аукциона, владелец карточки № 1, Переверзев Владимир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503010:2116, площадью 5000,00 кв. м, из категории земель населенных пунктов, расположенный по адресу: Самарская область, Кинельский район, поселок Энергия, улица Озерная, участок № 2 «Б», под строительство цеха по производству тротуарной плитки и бетонных изделий, по данному ЛОТу — 681450,00 руб. предложил участник аукциона, владелец карточки № 2, Наумов Андр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у № 4,6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205006:9240 из категории земель населенных пунктов, площадью 1500,00 кв. м, расположенный по адресу: Самарская область, Кинельский район, село Домашка, улица Шевченковская, участок № 29, для строительства жилого дома. Особый режим использования земли. Охранная зона ВЛ 35 кВ — 577 кв.м. (Основание: СНиП 2 07 01-89 п. 7.23). ЛОТ № 6 — земельный участок с кадастровым номером 63:22:1503011:115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8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205007:9112 из категории земель населенных пунктов, площадью 2000,00 кв. м, расположенный по адресу: Самарская область, Кинельский район, село Домашка, улица Красносамарская, участок № 33 «а», для строительства жилого дома, признан не состоявшимся, так как в аукционе участвовал один участник на данн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205006:9240 из категории земель населенных пунктов, площадью 1500,00 кв. м, расположенный по адресу: Самарская область, Кинельский район, село Домашка, улица Шевченковская, участок № 29, для строительства жилого дома. Особый режим использования земли. Охранная зона ВЛ 35 кВ — 577 кв.м. (Основание: СНиП 2 07 01-89 п. 7.23). с Сониным Олегом Николаевичем, по начальной цене аукциона по ЛОТу № 4 – 162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503011:115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8, для строительства жилого дома с Учаевой Мариной Валерьевной, по начальной цене аукциона по ЛОТу № 6 — 114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земельный участок с кадастровым номером 63:22:1205007:9112 из категории земель населенных пунктов, площадью 2000,00 кв. м, расположенного Самарская область, Кинельский район, село Домашка, улица Красносамарская, участок № 33 «а», для строительства жилого дома, с Панариным Валентином Борисовичем, по начальной цене аукциона по ЛОТу № 9 — 21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47:00Z</dcterms:created>
  <dc:creator>Илона</dc:creator>
  <dc:description/>
  <dc:language>en-US</dc:language>
  <cp:lastModifiedBy>Илона</cp:lastModifiedBy>
  <dcterms:modified xsi:type="dcterms:W3CDTF">2011-02-05T20:47:00Z</dcterms:modified>
  <cp:revision>2</cp:revision>
  <dc:subject/>
  <dc:title/>
</cp:coreProperties>
</file>