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</w:t>
      </w:r>
    </w:p>
    <w:p>
      <w:pPr>
        <w:pStyle w:val="Normal"/>
        <w:jc w:val="both"/>
        <w:rPr/>
      </w:pPr>
      <w:r>
        <w:rPr/>
        <w:t>Администрация сельского поселения Комсомольский муниципального района Ки-нельский Самарской области на основании Постановления администрации сельского поселения Комсомольский муниципального района Кинельский Самарской области № 19 от 27.07.09 г., руководствуясь Федеральным законом № 178-ФЗ от 21.12.01 года, информирует « О результатах открытого аукциона по продаже права на заключение договоров аренды муниципального имущества на срок до одного года на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асть нежилого помещения площадью 128,9 кв.м., расположенного по адресу: Самарская обл, Кинельский район, пос. Комсомольский, ул. Тополиная, 18Б под производство. Предложенный размер арендной платы составил 51322,59 руб., кроме того НДС 18% — 9238,06 рублей.</w:t>
      </w:r>
    </w:p>
    <w:p>
      <w:pPr>
        <w:pStyle w:val="Normal"/>
        <w:jc w:val="both"/>
        <w:rPr/>
      </w:pPr>
      <w:r>
        <w:rPr/>
        <w:t>Победителем признан Шульгин Сергей Михайлович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жилое помещение площадью 300,0 кв.м, расположенное по адресу: Самарская область, Кинельский район, пос. Комсомольский, ул.Тополиная, 18Б, Предложенный размер арендной платы составил 118619,24 руб. кроме того НДС 18% — 21351,46 руб.</w:t>
      </w:r>
    </w:p>
    <w:p>
      <w:pPr>
        <w:pStyle w:val="Normal"/>
        <w:jc w:val="both"/>
        <w:rPr/>
      </w:pPr>
      <w:r>
        <w:rPr/>
        <w:t>Победителем признан Воротынцев Денис Александрович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8:00Z</dcterms:created>
  <dc:creator>Admin</dc:creator>
  <dc:description/>
  <cp:keywords/>
  <dc:language>en-US</dc:language>
  <cp:lastModifiedBy>Admin</cp:lastModifiedBy>
  <dcterms:modified xsi:type="dcterms:W3CDTF">2011-03-03T10:48:00Z</dcterms:modified>
  <cp:revision>2</cp:revision>
  <dc:subject/>
  <dc:title/>
</cp:coreProperties>
</file>