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2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2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Утвердить прилагаемые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сельского поселения Богдановка муниципального района Кинельский Самарской области от 06.11.2016 №18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2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2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2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 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2 гг.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06.11.2016 г. №185 «Об утверждении муниципальной программы «Развитие библиотечного обслуживания сельского поселения Богдановка муниципального района Кинельский Самарской области на 2017-2022 гг.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Развитие библиотечного обслуживания сельского поселения Богдановка муниципального района Кинельский Самарской области на 2017-2025 гг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Развитие библиотечного обслуживания сельского поселения Богдановка муниципального района Кинельский Самарской области на 2017-2025 гг.»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Развитие библиотечного обслуживания сельского поселения Богдановка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нельский Самарской области на 2017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2 гг.» заменить на «Срок реализации 2017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5 годы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</w:t>
      </w:r>
      <w:r>
        <w:rPr>
          <w:b/>
          <w:bCs/>
          <w:sz w:val="28"/>
          <w:szCs w:val="28"/>
          <w:lang w:val="ru-RU"/>
        </w:rPr>
        <w:t xml:space="preserve"> муниципальной программы»</w:t>
      </w:r>
      <w:r>
        <w:rPr/>
        <w:t xml:space="preserve"> изложить в следующей редакции:</w:t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98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 008,4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406,8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57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210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193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.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5 годы»;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 008,4тысяч рублей (далее - тыс. руб.)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78,1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406,8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57,8 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210,2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193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– 0,0 тыс. руб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– 0,0 тыс. руб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«Развитие библиотеч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поселения Богдановка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Кинельский 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Самарской области на 2017-2025 гг.»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 «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Развитие библиотечного обслуживания сельского поселения Богдановка муниципального района Кинельский Самарской области на 2017-2025 гг.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601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2670"/>
        <w:gridCol w:w="2205"/>
        <w:gridCol w:w="1336"/>
        <w:gridCol w:w="709"/>
        <w:gridCol w:w="567"/>
        <w:gridCol w:w="710"/>
        <w:gridCol w:w="567"/>
        <w:gridCol w:w="708"/>
        <w:gridCol w:w="709"/>
        <w:gridCol w:w="710"/>
        <w:gridCol w:w="708"/>
        <w:gridCol w:w="709"/>
        <w:gridCol w:w="851"/>
        <w:gridCol w:w="2125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69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0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93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 008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0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93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 008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«Развитие библиотеч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поселения Богдановк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Кинель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Самарской области на 2017-2025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  <w:t>Перечень показателей (индикаторов), характеризующих ежегодны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2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на 2017-2025 годы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color w:val="000000"/>
          <w:spacing w:val="-2"/>
          <w:szCs w:val="24"/>
          <w:lang w:val="ru-RU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42"/>
        <w:gridCol w:w="797"/>
        <w:gridCol w:w="851"/>
        <w:gridCol w:w="851"/>
        <w:gridCol w:w="708"/>
        <w:gridCol w:w="713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blHeader w:val="true"/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Наименование цели, задачи,  показа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Задача: 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4:00Z</dcterms:created>
  <dc:creator>32</dc:creator>
  <dc:description/>
  <cp:keywords/>
  <dc:language>en-US</dc:language>
  <cp:lastModifiedBy>32</cp:lastModifiedBy>
  <cp:lastPrinted>2018-12-24T11:17:00Z</cp:lastPrinted>
  <dcterms:modified xsi:type="dcterms:W3CDTF">2022-11-28T12:15:00Z</dcterms:modified>
  <cp:revision>23</cp:revision>
  <dc:subject/>
  <dc:title/>
</cp:coreProperties>
</file>