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КОЛКОВО</w:t>
      </w:r>
    </w:p>
    <w:p>
      <w:pPr>
        <w:pStyle w:val="Normal"/>
        <w:tabs>
          <w:tab w:val="clear" w:pos="1134"/>
          <w:tab w:val="left" w:pos="8775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ект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от                                  года   № 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Собрание представителей сельского поселения Сколково муниципального района Кинельский Самарской области РЕШИЛО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. Внести в Решение Собрания представителей № 159 от 23 ноября 2017 года «Об утверждении программы “Комплексное развитие социальной инфраструктуры сельского поселения Сколково  муниципального района Кинельский Самарской области на 2017-2026 гг.» следующие изменения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.1. В паспорт программы «Комплексное развитие социальной инфраструктуры сельского поселения Сколково  муниципального района Кинельский Самарской области на 2017-2026 гг.»» строку объемы и источники финансирования изложить в новой редакции: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едполагаемый общий объем финансирования  составляет 223,0 тыс.руб., в том числе по годам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17 год —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18 год – 22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19 год –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0 год  —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1 год — 0,0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2 год —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3 год — 1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4 год — 1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5 год — 1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026 год – 0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редства местного бюджета  - 223,0 тыс.руб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Опубликовать настоящее Решение в газете «Сколковский вестник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 представителей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ельского поселения Сколково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муниципального района Кинельский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амарской области                                                                                И.Н. Захарова</w:t>
      </w:r>
    </w:p>
    <w:p>
      <w:pPr>
        <w:pStyle w:val="Normal"/>
        <w:spacing w:lineRule="auto" w:line="276" w:before="0" w:after="2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.о. Главы сельского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селенияСколково                                                                              Ж.В.Федорова</w:t>
      </w:r>
    </w:p>
    <w:p>
      <w:pPr>
        <w:pStyle w:val="Normal"/>
        <w:spacing w:lineRule="atLeast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«Комплексное развитие социальной инфраструктуры сельского поселения Сколково  муниципального района Кинельский Самарской области на 2017-2026 гг.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916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6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9:00Z</dcterms:created>
  <dc:creator>Светлана Викторовна Федотова</dc:creator>
  <dc:description/>
  <cp:keywords/>
  <dc:language>en-US</dc:language>
  <cp:lastModifiedBy>Бухгалтер</cp:lastModifiedBy>
  <cp:lastPrinted>2017-11-29T08:26:00Z</cp:lastPrinted>
  <dcterms:modified xsi:type="dcterms:W3CDTF">2022-12-13T04:51:00Z</dcterms:modified>
  <cp:revision>8</cp:revision>
  <dc:subject/>
  <dc:title/>
</cp:coreProperties>
</file>