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27.12.2024г.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162     _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lang w:eastAsia="ru-RU"/>
        </w:rPr>
        <w:t>«О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от 06.12.2016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507 «Об утверждении муниципальной программы  </w:t>
      </w:r>
      <w:r>
        <w:rPr>
          <w:rFonts w:eastAsia="Times New Roman" w:cs="Times New Roman"/>
          <w:b/>
          <w:sz w:val="28"/>
          <w:lang w:eastAsia="ru-RU"/>
        </w:rPr>
        <w:t xml:space="preserve"> «Организация досуга детей, подростков и молодежи сельского поселения Комсомольский муниципального района Кинельский Самарской области на 2017–2027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kern w:val="0"/>
          <w:sz w:val="28"/>
          <w:szCs w:val="28"/>
          <w:lang w:bidi="ar-SA"/>
        </w:rPr>
        <w:t>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7 «Об утверждении муниципальной программы   «Организация досуга детей, подростков и молодежи сельского поселения Комсомольский муниципального района Кинельский Самарской области на 2017–2027 годы».</w:t>
      </w:r>
    </w:p>
    <w:p>
      <w:pPr>
        <w:pStyle w:val="Normal"/>
        <w:widowControl/>
        <w:spacing w:lineRule="auto" w:line="276" w:before="0" w:after="120"/>
        <w:ind w:left="720" w:right="-2" w:hanging="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 В паспорте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bidi="ar-SA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7 годы»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2 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 позиции «Объемы источники финансирования программы» слова «2231,91 тыс. рублей» заменить на «2634,11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233,7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273,81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295,80 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5 год – 273,80 тыс. рублей;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6 год – 273,80 тыс. рублей»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233,7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273,81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300,90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5 год – 354,70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6 год – 295,00 тыс. рублей»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Добавить строку «2027 год – 295,00 тыс. рублей».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абзаце 2 раздел  6 «Ресурсное обеспечение Программы» слова  2231,91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26 годы»            изложить в следующей редакции:</w:t>
      </w:r>
    </w:p>
    <w:p>
      <w:pPr>
        <w:pStyle w:val="Normal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7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7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4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772"/>
        <w:gridCol w:w="747"/>
        <w:gridCol w:w="69"/>
        <w:gridCol w:w="725"/>
        <w:gridCol w:w="637"/>
        <w:gridCol w:w="726"/>
        <w:gridCol w:w="726"/>
        <w:gridCol w:w="726"/>
        <w:gridCol w:w="726"/>
        <w:gridCol w:w="727"/>
        <w:gridCol w:w="727"/>
        <w:gridCol w:w="727"/>
        <w:gridCol w:w="730"/>
        <w:gridCol w:w="730"/>
        <w:gridCol w:w="2650"/>
      </w:tblGrid>
      <w:tr>
        <w:trPr>
          <w:trHeight w:val="583" w:hRule="exac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Мероприятия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есурсное обеспечение, тыс. руб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сполнители</w:t>
            </w:r>
          </w:p>
        </w:tc>
      </w:tr>
      <w:tr>
        <w:trPr>
          <w:trHeight w:val="14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7 г.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8 г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9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0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1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2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3 г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4 г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5 г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6 г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7г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7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76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93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33,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73,8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300,9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354,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95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95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634,1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О.А. Деревя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8:00Z</dcterms:created>
  <dc:creator>Наталья</dc:creator>
  <dc:description/>
  <cp:keywords/>
  <dc:language>en-US</dc:language>
  <cp:lastModifiedBy>Пользователь Windows</cp:lastModifiedBy>
  <cp:lastPrinted>2025-01-16T16:05:00Z</cp:lastPrinted>
  <dcterms:modified xsi:type="dcterms:W3CDTF">2025-01-16T12:05:00Z</dcterms:modified>
  <cp:revision>21</cp:revision>
  <dc:subject/>
  <dc:title>АДМИНИСТРАЦИЯ</dc:title>
</cp:coreProperties>
</file>