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ИСКА из ПРОТО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комиссии об итогах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одаже в собственность земельных учас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ород Кинель</w:t>
        <w:tab/>
        <w:tab/>
        <w:tab/>
        <w:tab/>
        <w:tab/>
        <w:tab/>
        <w:tab/>
        <w:tab/>
        <w:tab/>
        <w:t>30 апреля 200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по проведению торгов по продаже в собственность земельных участков, имущества, находящихся в муниципальной собственности муниципального района Кинельский, составила настоящий протокол об итогах открытого аукциона (извещение о проведении аукциона опубликовано 26.03.2009 года в газете «Междуречье» № 21 (902)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заявок на участие в аукционе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мет аукционных торгов – продажа в собственность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укционе на продажу в собственность земельных участков приняли учас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ение итогов открытого аукциона по продаже в собственность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 — земельный участок с кадастровым номером 63:22:0803001:2243 из категории земель населенных пунктов, площадью 1000,00 кв.м, расположенный по адресу: Самарская область, Кинельский район, село Покровка, улица Песчаная, участок № 14, для строительства жилого дома. Особый режим использования земли. Охранная зона ВЛ 10 кВ – 383 кв.м. (Основание: ЭУ Энергоатомиздат 1985г.). Начальная цена земельного участка – 108000,00 рублей. Черкашин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5 — земельный участок с кадастровым номером 63:22:1205006:9239 из категории земель населенных пунктов, площадью 1500,00 кв. м, расположенный по адресу: Самарская область, Кинельский район, село Домашка, улица Рабочая, участок № 21, для строительства жилого дома. Начальная цена земельного участка – 180000,00 рублей. Горбачев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8 — земельный участок с кадастровым номером 63:22:1503011:125, площадью1500,00 кв. м, из категории земель населенных пунктов, расположенный по адресу: Самарская область, Кинельский район, поселок Трехколки, улица Приозерная, участок № 6, для строительства жилого дома. Начальная цена земельного участка –114000,00 рублей. Жавинов К.Н.; Околович А.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электр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4 — подключение к электрическим сетям возможно, технические условия могут быть выданы индивидуальным застройщикам при предъявлении проекта возводимого объ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подключения в настоящий момент 1 кВт составляет 500 руб. при напряжении 220 В и 3500 руб. при напряжении 38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5 — подключение к эл. сетям возможно. Застройщики должны обратиться в Волжское ПО за тех. услов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8 — подключение к электрическим сетям возможно. За техническими условиями предлагаем обратиться в Кинельский РЭ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газ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ы № 4 — точку подключения принять от существующего газопровода высокого давления Д=100 мм Р=0,6 мПа у ГРП в селе Покр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апроектировать и постро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опровод высокого давления Р=0,6 мПа диаметром по расчету от точки подключения до ГРП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ПБ с двумя нитками редуцирования (одна резервная), с регулятором давления газа по расчету с учетом перспективного 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пределительный газопровод низкого давления вдоль ул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5 — точку подключения принять от существующего газопровода низкого давления Д=76 мм, по улице Рабоч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8 — точку подключения принять от существующего газопровода среднего давления Д=57мм по ул. Центра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ектировать и постро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опровод среднего давления по расч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ГРП с регулятором давления по расч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азопровод низкого д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льцевать проектируемый газопровод низкого давления с существующим газопроводом низкого д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д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 — при подключении к водопроводу требуется провести реконструкцию вывода водопровода из водонапорной башни с. Покровка, т.е. демонтировать отрезок трубы d 89 мм, длиной 6м, водяной колодец d 1м и задвижку d 80мм. На их место смонтировать трубу d 159 мм, задвижку d 150 мм, водяной колодец d 1,5 м в водяной колодец врезать (установить) задвижку d 50мм, от которой проложить водопровод из полиэтиленовой трубы d 63 мм по ул. Луговая и ул. Песчаная, от этого водопровода осуществить индивидуальные врезки, предусмотрев на месте врезке установку вентиля (крана) d 20мм и водяного колодца d 1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8 — подключение к сетям инженерно-технического обеспечения невозможно, в связи с их отсутств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аукцио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ажа в собственность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8 — земельный участок с кадастровым номером 63:22:1503011:125, площадью1500,00 кв. м, из категории земель населенных пунктов, расположенный по адресу: Самарская область, Кинельский район, поселок Трехколки, улица Приозерная, участок № 6, для строительства жилого дома, по данному ЛОТу - 216600,00 руб. предложил участник аукциона, владелец карточки № 2, ОКОЛОВИЧ АНДРЕЙ ЕВГЕНЬ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 п. 1, части 26, статьи 38,1 Земельного кодекса РФ, аукцион по ЛОу № 4,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 — земельный участок с кадастровым номером 63:22:0803001:2243 из категории земель населенных пунктов, площадью 1000,00 кв.м, расположенный по адресу: Самарская область, Кинельский район, село Покровка, улица Песчаная, участок № 14, для строительства жилого дома. Особый режим использования земли. Охранная зона ВЛ 10 кВ – 383 кв.м. (Основание: ЭУ Энергоатомиздат 1985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5 — земельный участок с кадастровым номером 63:22:1205006:9239 из категории земель населенных пунктов, площадью 1500,00 кв. м, расположенный по адресу: Самарская область, Кинельский район, село Домашка, улица Рабочая, участок № 21, для строительства жилого дома, признан не состоявшимся, так как в аукционе участвовал один участник на данный Л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ако в соответствии с п. 27, статьи 38,1 Земельного кодекса РФ, Администрации муниципального района Кинельский не позднее, чем через 10 дней после дня проведения аукциона заключить договор продажи выставляемого на аукцион земельного участ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 — земельный участок с кадастровым номером 63:22:0803001:2243 из категории земель населенных пунктов, площадью 1000,00 кв.м, расположенный по адресу: Самарская область, Кинельский район, село Покровка, улица Песчаная, участок № 14, для строительства жилого дома. Особый режим использования земли. Охранная зона ВЛ 10 кВ – 383 кв.м. (Основание: ЭУ Энергоатомиздат 1985г.), с ЧЕРКАШИНЫМ ВЛАДИМИРОМ ВАСИЛЬЕВИЧЕМ, по начальной цене аукциона по ЛОТу № 4 – 108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5 — земельный участок с кадастровым номером 63:22:1205006:9239 из категории земель населенных пунктов, площадью 1500,00 кв. м, расположенный по адресу: Самарская область, Кинельский район, село Домашка, улица Рабочая, участок № 21, для строительства жилого дома, с ГОРБАЧЕВЫМ ВЛАДИМИРОМ ИЛЬИЧОМ, по начальной цене аукциона по ЛОТу № 5 – 180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протокол, подписанный победителем аукциона и организатором аукциона, членами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20:49:00Z</dcterms:created>
  <dc:creator>Илона</dc:creator>
  <dc:description/>
  <dc:language>en-US</dc:language>
  <cp:lastModifiedBy>Илона</cp:lastModifiedBy>
  <dcterms:modified xsi:type="dcterms:W3CDTF">2011-02-05T20:49:00Z</dcterms:modified>
  <cp:revision>2</cp:revision>
  <dc:subject/>
  <dc:title/>
</cp:coreProperties>
</file>